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693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Изв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18"/>
                <w:szCs w:val="18"/>
              </w:rPr>
              <w:t>Касс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 учреждение «Лицей №23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ПП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050100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2060234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Кемеровской области (МБОУ «Лицей №23» л/с 20396У58180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налогового органа*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Банк получателя: Отделение Кемерово г.Кемерово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43207001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07018108000010000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КТМО 3270100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латные услуги МБОУ«Лицей №23» ,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нимательная информатик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»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латеж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(код бюджетной классификации КБ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Ф.И.О.)________________________________за  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 родителя)                                                                      (фамилия, имя ребенк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месяц __________________________________ группа 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месяц, за который производится оплата)                                                       (№ или название группы, где учится ребенок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плательщика________________________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  руб.  00 ко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 (подпись):______________________              Дата________________________________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Квита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0"/>
                <w:szCs w:val="20"/>
              </w:rPr>
              <w:t>Кассир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Муниципальное бюджетное общеобразовательное учреждение «Лицей №23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КПП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420501001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206023489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УФК по Кемеровской области (МБОУ «Лицей №23» л/с 20396У58180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налогового органа*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Банк получателя: Отделение Кемерово г.Кемерово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К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043207001 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40701810800001000016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ОКТМО 3270100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омер счета получателя платеж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латные услуги МБОУ«Лицей №23» , «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Занимательная информатика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»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00000000000000000130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наименование платежа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                                                         (код бюджетной классификации КБК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тельщик (Ф.И.О.)________________________________за  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ФИО родителя)                                                                      (фамилия, имя ребенка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за месяц __________________________________ группа 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(месяц, за который производится оплата)                                                       (№ или название группы, где учится ребенок)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плательщика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плательщика________________________ 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мма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  руб.  00 коп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тельщик (подпись):______________________              Дата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34:00Z</dcterms:created>
  <dc:creator>Директор</dc:creator>
  <dc:description/>
  <dc:language>en-US</dc:language>
  <cp:lastModifiedBy>ASGergert</cp:lastModifiedBy>
  <cp:lastPrinted>2014-06-03T09:16:00Z</cp:lastPrinted>
  <dcterms:modified xsi:type="dcterms:W3CDTF">2015-04-15T02:34:00Z</dcterms:modified>
  <cp:revision>2</cp:revision>
  <dc:subject/>
  <dc:title/>
</cp:coreProperties>
</file>