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С 24 февраля 2015 года осуществляется проем заявок для участия педагогических работников во Всероссийском конкурсе профессионального мастерства </w:t>
      </w:r>
      <w:r>
        <w:rPr>
          <w:b/>
        </w:rPr>
        <w:t>«Мой лучший урок по ФГОС»</w:t>
      </w:r>
      <w:r>
        <w:rPr/>
        <w:t xml:space="preserve">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ab/>
      </w:r>
      <w:r>
        <w:rPr>
          <w:b/>
        </w:rPr>
        <w:t>Официальный статус конкурса:</w:t>
      </w: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ab/>
        <w:tab/>
        <w:t>Конкурс учрежден и организован Издательством «Эффектико-пресс» и редакцией издаваемого им всероссийского научно-методического журнала «УПРАВЛЕНИЕ КАЧЕСТВОМ ОБРАЗОВАНИЯ: теория и практика эффективного администрирования».</w:t>
      </w:r>
    </w:p>
    <w:p>
      <w:pPr>
        <w:pStyle w:val="Normal"/>
        <w:ind w:left="-720" w:hanging="0"/>
        <w:jc w:val="both"/>
        <w:rPr/>
      </w:pPr>
      <w:r>
        <w:rPr/>
        <w:tab/>
        <w:tab/>
        <w:t>О начале конкурса информированы руководители органов управления образованием всех субъектов РФ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Участники и номинации конкурса: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Принять участие в конкурсе могут учителя, методисты школ, лицеев и гимназий в следующих номинациях: </w:t>
      </w:r>
      <w:r>
        <w:rPr>
          <w:i/>
        </w:rPr>
        <w:t>«Разработка технологической карты урока»</w:t>
      </w:r>
      <w:r>
        <w:rPr/>
        <w:t xml:space="preserve"> и </w:t>
      </w:r>
      <w:r>
        <w:rPr>
          <w:i/>
        </w:rPr>
        <w:t>«Творческая презентация к уроку»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Нормативные и технические регламенты конкурса:</w:t>
      </w:r>
    </w:p>
    <w:p>
      <w:pPr>
        <w:pStyle w:val="Normal"/>
        <w:ind w:left="-720" w:hanging="0"/>
        <w:jc w:val="both"/>
        <w:rPr/>
      </w:pPr>
      <w:r>
        <w:rPr>
          <w:b/>
        </w:rPr>
        <w:tab/>
        <w:tab/>
      </w:r>
      <w:r>
        <w:rPr/>
        <w:t xml:space="preserve">Порядок и условия участия регламентируются Положением о конкурсе, а также Графиком его проведения, размещенных на официальном сайте издательст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ffekti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С целью исключения субъективизма оценивания присланных материалов конкурс проходит в современном формате, требующем технической регистрации участников на официальной конкурсной странице, оформления заявки в электронном виде, которая кодифицируется специально разработанной технической программой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Результаты участия в конкурсе:</w:t>
      </w:r>
    </w:p>
    <w:p>
      <w:pPr>
        <w:pStyle w:val="Normal"/>
        <w:ind w:left="-720" w:hanging="0"/>
        <w:jc w:val="both"/>
        <w:rPr/>
      </w:pPr>
      <w:r>
        <w:rPr>
          <w:b/>
        </w:rPr>
        <w:tab/>
        <w:tab/>
      </w:r>
      <w:r>
        <w:rPr/>
        <w:t xml:space="preserve">Конкурсные материалы дипломантов публикуются на страницах нового сетевого издания </w:t>
      </w:r>
      <w:r>
        <w:rPr>
          <w:i/>
        </w:rPr>
        <w:t>«ОБРАЗОВАНИЕ: эффективность, качество, инновации»</w:t>
      </w:r>
      <w:r>
        <w:rPr/>
        <w:t>, официально зарегистрированном Роскомнадзором РФ ЭЛ №ФС 77-60406 от 29.12.2014 г.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Все участники конкурса получают в электронном виде дипломы или сертификаты участников. Также дипломантам конкурса оформляются электронные свидетельства о публикации в СМИ. 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В соответствии с нормативными документами по вопросам аттестации педагогических работников, участие педагогов во всероссийских конкурсах, а также их публикации в СМИ всероссийского уровня дает аттестуемым существенное количество баллов при оформлении их личного портфолио. 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Кроме того, в условиях перехода трудовых отношений на механизм эффективного контракта участие педагогов в конкурсном движении является важным показателем качества и эффективности их труда.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ab/>
        <w:t>Уважаемые коллеги! Просим Вас довести данную информацию до членов Вашего педагогического коллектива. Прием конкурсных заявок осуществляется по 24 марта 2015 г.</w:t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Также обращаем Ваше внимание на то, что с 2 марта 2015 г. начинается прием заявок на конкурс «Лидеры современной школы», который организован для работников школьных администраций. А с 25 марта 2015 г. осуществляется прием работ от педагогов в рамках конкурса «Инновации в обучении». Подробную информацию о данных конкурсах читайте на сайте издательст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ffekti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Всероссийские конкурсы профессионального мастерства».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Организационный 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ektiko.ru/" TargetMode="External"/><Relationship Id="rId3" Type="http://schemas.openxmlformats.org/officeDocument/2006/relationships/hyperlink" Target="http://www.effektik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7:00Z</dcterms:created>
  <dc:creator>Пользователь</dc:creator>
  <dc:description/>
  <cp:keywords/>
  <dc:language>en-US</dc:language>
  <cp:lastModifiedBy>Пользователь</cp:lastModifiedBy>
  <dcterms:modified xsi:type="dcterms:W3CDTF">2015-02-20T03:57:00Z</dcterms:modified>
  <cp:revision>4</cp:revision>
  <dc:subject/>
  <dc:title>Уважаемые коллеги</dc:title>
</cp:coreProperties>
</file>