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98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061"/>
        <w:gridCol w:w="4495"/>
      </w:tblGrid>
      <w:tr>
        <w:trPr>
          <w:trHeight w:val="718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. Кемеро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Рапоц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14г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ДО «ЦДЮТиЭ»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Лу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14г.</w:t>
            </w:r>
          </w:p>
        </w:tc>
      </w:tr>
      <w:tr>
        <w:trPr>
          <w:trHeight w:val="140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конкурса туристско-краеведческой деятельн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уризм – это здорово!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культуры и туризма в Кемер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щие по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ско – краеведческой работы в образовательных учреждениях г. Кеме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 здорового образа жизни, туристских походов и путеше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выполнение практической части дополнительных образовательных программ туристско-краеведческой напра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любви к малой Родине, Отече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лучшие результаты работы в образовательных учреждениях города, эффективно использующих возможности туристско- краеведческой деятельности в целях воспитания и обуче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ь - Управление образования администрации г.Кемер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изатор – МБОУ ДОД  «Центр детского и юношеского туризма и экскурсий (юных туристов) им. Ю.Двужильног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Условия и порядок провед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Защита отчетов участниками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8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в здании МБОУ ДОД «Центр детского и  юношеского туризма и экскурсий (юных туристов) им. Ю. Двужильного» по адресу: пр. Ленинградский, 23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В конкурсе принимают участи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образовательных учреждений города - участники туристических путешествий. Возраст участников до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рядок и сроки подачи заяв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(см. Приложение №3) и материалы на городской конкурс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21 ноября 2014г</w:t>
      </w:r>
      <w:r>
        <w:rPr>
          <w:rFonts w:cs="Times New Roman" w:ascii="Times New Roman" w:hAnsi="Times New Roman"/>
          <w:sz w:val="28"/>
          <w:szCs w:val="28"/>
        </w:rPr>
        <w:t xml:space="preserve"> по адресу: пр. Ленинградский, 23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сланные на конкурс, не возвращаю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рамма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- 10.55 – регистрация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5 – торжественное откры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 - 14.00 – работа по сек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- 14.55 – закры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Условия проведен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ься в следующих секц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токонкур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спедиция по родному краю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школьный турсл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видео и слайд филь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путешеств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днодневный, двухдневный поход» (поход выходного дня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-  в рамках конкурса проводится городской эта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енства по спортивному туризму (группа дисциплин - маршрут)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екция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огодневные, степенные походы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тегорийные похо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/>
      </w:pPr>
      <w:r>
        <w:rPr>
          <w:b/>
          <w:i/>
          <w:sz w:val="28"/>
          <w:szCs w:val="28"/>
          <w:u w:val="single"/>
        </w:rPr>
        <w:t>1.  Фотоконкурс</w:t>
      </w:r>
      <w:r>
        <w:rPr>
          <w:sz w:val="28"/>
          <w:szCs w:val="28"/>
        </w:rPr>
        <w:t xml:space="preserve">   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ма фотоконкурса «Походы и путешествия». От одного участника принимается до 3 фотографий как цветных, так и черно- белых, форматом 20х30 см, подготовленные к экспозиции (в паспарту). Обязательно наличие этикетки (на лицевой стороне в правом нижнем углу) к работам с указанием названия работы, Ф.И., возраст  автора, образовательное учреждение,  даты и места съем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ртр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анр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йзаж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ской пейзаж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кросъем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хитект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портаж» (от трех до десяти фот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выразительность.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31"/>
        <w:spacing w:before="0" w:after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 Конкурс  лучших видео и слайд фильмов.</w:t>
      </w:r>
    </w:p>
    <w:p>
      <w:pPr>
        <w:pStyle w:val="31"/>
        <w:rPr/>
      </w:pPr>
      <w:r>
        <w:rPr>
          <w:b/>
          <w:sz w:val="28"/>
          <w:szCs w:val="28"/>
          <w:u w:val="single"/>
        </w:rPr>
        <w:t>Видеофильм.</w:t>
      </w:r>
      <w:r>
        <w:rPr>
          <w:sz w:val="28"/>
          <w:szCs w:val="28"/>
        </w:rPr>
        <w:t xml:space="preserve"> Каждый видеофильм должен быть представлен на отдельном неперезаписываемом носителе. На диске должно быть указано: название фильма, его продолжительность, Ф.И.О. автора, образовательное учреждение.</w:t>
      </w:r>
    </w:p>
    <w:p>
      <w:pPr>
        <w:pStyle w:val="31"/>
        <w:rPr/>
      </w:pPr>
      <w:r>
        <w:rPr>
          <w:b/>
          <w:sz w:val="28"/>
          <w:szCs w:val="28"/>
          <w:u w:val="single"/>
        </w:rPr>
        <w:t>Слайдфильм.</w:t>
      </w:r>
      <w:r>
        <w:rPr>
          <w:sz w:val="28"/>
          <w:szCs w:val="28"/>
        </w:rPr>
        <w:t xml:space="preserve"> Слайдфильм должен  быть представлен на отдельном неперезаписываемом носителе. На диске должны быть указаны: название фильма, его продолжительность, Ф.И.О. авторов, образовательное учреждение.</w:t>
      </w:r>
    </w:p>
    <w:p>
      <w:pPr>
        <w:pStyle w:val="31"/>
        <w:rPr/>
      </w:pPr>
      <w:r>
        <w:rPr>
          <w:sz w:val="28"/>
          <w:szCs w:val="28"/>
        </w:rPr>
        <w:t>Слайдшоу можно представлять в формате презентации в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ли в виде видеофильм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оличество поданных видеофильмов не должно превышать 3 экземпляров от автора или коллектива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амостоятельности при выполнении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выразительность.</w:t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. Путеше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атривается любое (не спортивное) путешествие, в составе не менее 6 учащихся, совершенное как за пределами Кемеровской области, так и по Кемеровской области. Оцениваются педагогическая целесообразность программы путешествия, его воспитательные и образовательные досто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ассмотрению принимается отчет, который включает в себя следу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обоснование (педагогическая целесообразн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, его описание (логика постро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й материа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ие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ер (проезд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(бивуаки) усло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безопасности на маршру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рекоменд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материа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творческая защита путешествия (до 10 минут).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4. Однодневный и двухдневный поход (поход выходного дн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 принима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оход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ный лис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в виде  фотографий (до 12 штук), видеоматериалов (до 10 мин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усматривается творческая защита похода (до 10 минут). Допускается использование фотоматериалов, видеоматериалов и др. дополнительной информации.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итерии оценки в секции «Однодневный поход (поход выходного дня)»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бщей цели поход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, его описание (логика построения)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 материал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 краеведческие объекты  (описание)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(проезд)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(бивуаки), условия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ое построение маршрута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прохождение маршрута и вопросы безопасности на маршруте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раеведческой работы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рекомендации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атериал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формления;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защита (коллективная и индивидуальная)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5. </w:t>
      </w:r>
      <w:r>
        <w:rPr>
          <w:b/>
          <w:i/>
          <w:sz w:val="28"/>
          <w:szCs w:val="28"/>
          <w:u w:val="single"/>
        </w:rPr>
        <w:t>Городской этап</w:t>
      </w: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Первенства по спортивному туризму (группа дисциплин - маршрут)</w:t>
      </w:r>
      <w:r>
        <w:rPr>
          <w:b/>
          <w:sz w:val="28"/>
          <w:szCs w:val="28"/>
        </w:rPr>
        <w:t xml:space="preserve">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атривается  любой спортивный поход, совершенный  группой не менее 6 учащихся, выполненный в  многодневных степенных и категорийных походах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ассмотрению принимаются:</w:t>
      </w:r>
    </w:p>
    <w:p>
      <w:pPr>
        <w:pStyle w:val="3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 походе по форме;</w:t>
      </w:r>
    </w:p>
    <w:p>
      <w:pPr>
        <w:pStyle w:val="3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шрутный лист (книжка), приказ по ОУ;</w:t>
      </w:r>
    </w:p>
    <w:p>
      <w:pPr>
        <w:pStyle w:val="3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в виде фотоматериалов (до 12 фотографий); видеоматериалов (до 10 мин.)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ются спортивная сложность похода, его педагогическая целесообраз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дет в 2-х класс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ласс «Категорийный поход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ласс «Многодневный степенной поход»;</w:t>
      </w:r>
    </w:p>
    <w:p>
      <w:pPr>
        <w:pStyle w:val="31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31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чет должен состоять из следующих разделов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77" w:after="0"/>
        <w:ind w:left="284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разделов, включенных в отч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сведения о пох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 района поход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 w:before="0" w:after="0"/>
        <w:ind w:left="284" w:righ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5" w:after="0"/>
        <w:ind w:left="28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маршру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й материа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ритерии оценки: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Целевая содержательность похода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тическое построение маршрута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Техническое прохождение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оисковая, исследовательская, краеведческая или др. работа на маршруте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Культура оформления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Творческая защита</w:t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усматривается творческая защита похода (до 10 минут).</w:t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6. Экспедиция по родному краю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атривается  экспедиция по родному краю, совершенная  группой не менее 6 учащихся.  К рассмотрению принимаются:</w:t>
      </w:r>
    </w:p>
    <w:p>
      <w:pPr>
        <w:pStyle w:val="3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б экспедиции по форме;</w:t>
      </w:r>
    </w:p>
    <w:p>
      <w:pPr>
        <w:pStyle w:val="3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шрутный лист (книжка), приказ по ОУ;</w:t>
      </w:r>
    </w:p>
    <w:p>
      <w:pPr>
        <w:pStyle w:val="31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в виде фотоматериалов (до 12 фотографий); видеоматериалов (до 10 мин.)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ется объем краеведческой работы в экспедиции.</w:t>
      </w:r>
    </w:p>
    <w:p>
      <w:pPr>
        <w:pStyle w:val="31"/>
        <w:rPr/>
      </w:pPr>
      <w:r>
        <w:rPr>
          <w:b/>
          <w:spacing w:val="-1"/>
          <w:sz w:val="28"/>
          <w:szCs w:val="28"/>
        </w:rPr>
        <w:t>Отчет должен состоять из следующих разделов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77" w:after="0"/>
        <w:ind w:left="284"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разделов, включенных в отч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spacing w:lineRule="exact" w:line="278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, зада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сведения об экспеди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арактеристика района экспедиц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 w:before="0" w:after="0"/>
        <w:ind w:left="284" w:righ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5" w:after="0"/>
        <w:ind w:left="28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маршрут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ртографический материал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воды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Критерии оценки в секции «</w:t>
      </w:r>
      <w:r>
        <w:rPr>
          <w:bCs/>
          <w:iCs/>
          <w:sz w:val="28"/>
          <w:szCs w:val="28"/>
        </w:rPr>
        <w:t>Экспедиция»:</w:t>
      </w:r>
    </w:p>
    <w:p>
      <w:pPr>
        <w:pStyle w:val="31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вая содержательность экспедиции</w:t>
      </w:r>
    </w:p>
    <w:p>
      <w:pPr>
        <w:pStyle w:val="31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тическое построение маршрута</w:t>
      </w:r>
    </w:p>
    <w:p>
      <w:pPr>
        <w:pStyle w:val="31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овая, исследовательская работа на маршруте</w:t>
      </w:r>
    </w:p>
    <w:p>
      <w:pPr>
        <w:pStyle w:val="31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сть оформления отчета.</w:t>
      </w:r>
    </w:p>
    <w:p>
      <w:pPr>
        <w:pStyle w:val="31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льтура оформления.</w:t>
      </w:r>
    </w:p>
    <w:p>
      <w:pPr>
        <w:pStyle w:val="31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ая защит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атривается творческая защита экспедиции (до 10 минут)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Лучший туристический сл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отчет о проведении школьного туристического слета. </w:t>
      </w:r>
    </w:p>
    <w:p>
      <w:pPr>
        <w:pStyle w:val="3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чет должен состоять из следующих разделов: 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б участниках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ы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главного судьи</w:t>
      </w:r>
    </w:p>
    <w:p>
      <w:pPr>
        <w:pStyle w:val="31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материалы, видеоматериалы</w:t>
      </w:r>
    </w:p>
    <w:p>
      <w:pPr>
        <w:pStyle w:val="31"/>
        <w:ind w:left="180" w:hanging="0"/>
        <w:rPr/>
      </w:pPr>
      <w:r>
        <w:rPr>
          <w:b/>
          <w:sz w:val="28"/>
          <w:szCs w:val="28"/>
        </w:rPr>
        <w:t>Критерии оценки в сек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ая содержательность сл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(городская черта, за городо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ложности программы сл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защ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творческая защита турслета (до 10 мину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дведение итогов и награж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ределение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в секциях «Однодневный поход», «Многодневные степенные походы», «Категорийный поход», «Экспедиция по родному краю», «Лучший школьный турслет» определяются по сумме баллов письменного отчета + сумма баллов творческой защиты. Результаты городского этапа Первенства по спортивному туризму (группа дисциплин - маршрут) определяются согласно «Требований по организации  и проведению туристских походов учащихся Российской Федерации» и «Правила соревнований по спортивному туризму». При участии в одной дисциплине менее шести туристских групп организаторы имеют право объединять результаты туристских групп в разных дисципл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 секциях «Фотоконкурс» и «Лучший видео и слайдфильм» определяются методом экспертной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грамотами управления образования администрации города Кемеров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37-53-84, Малашенкова Елена Анатольевна  - зав. отделом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3 (образец заявк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 Первенстве города по туристским путешеств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зм – это здорово!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ция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инация (для фотоконкурса)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участника(полностью)                       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видетельства о рождении)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школа, класс)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руководителя, место работы, должность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спортные данные (руководителя)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6:00Z</dcterms:created>
  <dc:creator>Малашенкова</dc:creator>
  <dc:description/>
  <dc:language>en-US</dc:language>
  <cp:lastModifiedBy>Владимир</cp:lastModifiedBy>
  <dcterms:modified xsi:type="dcterms:W3CDTF">2014-10-08T07:06:00Z</dcterms:modified>
  <cp:revision>2</cp:revision>
  <dc:subject/>
  <dc:title/>
</cp:coreProperties>
</file>