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 № 334</w:t>
      </w:r>
    </w:p>
    <w:p>
      <w:pPr>
        <w:pStyle w:val="Normal"/>
        <w:rPr/>
      </w:pPr>
      <w:r>
        <w:rPr>
          <w:sz w:val="24"/>
          <w:szCs w:val="24"/>
        </w:rPr>
        <w:t>по МБОУ  « Лицей №23»                                                                            от 20.09.2018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проведении  школьного эта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российской олимпиады школьник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иказа Минобрнауки России от 18.11.2013 №1252 «Об утверждении Порядка проведения всероссийской олимпиады школьников»,  приказа департамента образования и науки Кемеровской области от 05.09.2018 №1512 «О проведении школьного этапа всероссийской олимпиады школьников по математике, физике, химии, информатике и ИКТ, биологии, географии, литературе, русскому языку, иностранным языкам, истории, праву, экономике, обществознанию, технологии, физической культуре, астрономии, экологии, основам безопасности жизнедеятельности и искусству (МХК) в 2018-2019 учебном году» и в соответствии с планом работы управления образования администрации г. Кемерово на 2018-2019 учебный год, приказом управления образования администрации г. Кемерово от 17.09.2018 №1015 «О проведении школьного этапа всероссийской олимпиады школьников…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овести</w:t>
      </w:r>
      <w:r>
        <w:rPr>
          <w:b/>
          <w:sz w:val="24"/>
          <w:szCs w:val="24"/>
        </w:rPr>
        <w:t xml:space="preserve"> школьный</w:t>
      </w:r>
      <w:r>
        <w:rPr>
          <w:sz w:val="24"/>
          <w:szCs w:val="24"/>
        </w:rPr>
        <w:t xml:space="preserve"> этап всероссийской олимпиады школьников среди обучающихся общеобразовательных учреждений в период со </w:t>
      </w:r>
      <w:r>
        <w:rPr>
          <w:b/>
          <w:sz w:val="24"/>
          <w:szCs w:val="24"/>
        </w:rPr>
        <w:t>25 по 18 октября 2018</w:t>
      </w:r>
      <w:r>
        <w:rPr>
          <w:sz w:val="24"/>
          <w:szCs w:val="24"/>
        </w:rPr>
        <w:t xml:space="preserve"> года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русскому языку и математике для учащихся 4-11 класс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физике, химии, информатике и ИКТ, биологии, географии, литературе, иностранным языкам, истории, праву, экономике, обществознанию, технологии, физической культуре, астрономии, экологии, основам безопасности жизнедеятельности, черчению и искусству (МХК) для учащихся 5-11 классов согласно графику:</w:t>
      </w:r>
    </w:p>
    <w:p>
      <w:pPr>
        <w:pStyle w:val="Normal"/>
        <w:ind w:left="1416" w:hanging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 сентября – русский язык   </w:t>
      </w:r>
    </w:p>
    <w:p>
      <w:pPr>
        <w:pStyle w:val="Normal"/>
        <w:ind w:left="1416" w:hanging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 сентября – история              </w:t>
      </w:r>
    </w:p>
    <w:p>
      <w:pPr>
        <w:pStyle w:val="Normal"/>
        <w:ind w:left="1416" w:hanging="707"/>
        <w:jc w:val="both"/>
        <w:rPr>
          <w:sz w:val="24"/>
          <w:szCs w:val="24"/>
        </w:rPr>
      </w:pPr>
      <w:r>
        <w:rPr>
          <w:sz w:val="24"/>
          <w:szCs w:val="24"/>
        </w:rPr>
        <w:t>27 сентября – иностранные языки</w:t>
      </w:r>
    </w:p>
    <w:p>
      <w:pPr>
        <w:pStyle w:val="Normal"/>
        <w:ind w:left="1416" w:hanging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 сентября – физика              </w:t>
      </w:r>
    </w:p>
    <w:p>
      <w:pPr>
        <w:pStyle w:val="Normal"/>
        <w:ind w:left="1416" w:hanging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 сентября – экология             </w:t>
      </w:r>
    </w:p>
    <w:p>
      <w:pPr>
        <w:pStyle w:val="Normal"/>
        <w:ind w:left="1416" w:hanging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октября – информатика и ИКТ </w:t>
      </w:r>
    </w:p>
    <w:p>
      <w:pPr>
        <w:pStyle w:val="Normal"/>
        <w:ind w:left="1416" w:hanging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октября – география            </w:t>
      </w:r>
    </w:p>
    <w:p>
      <w:pPr>
        <w:pStyle w:val="Normal"/>
        <w:ind w:left="1416" w:hanging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октября – обществознание   </w:t>
      </w:r>
    </w:p>
    <w:p>
      <w:pPr>
        <w:pStyle w:val="Normal"/>
        <w:ind w:left="1416" w:hanging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октября – биология             </w:t>
      </w:r>
    </w:p>
    <w:p>
      <w:pPr>
        <w:pStyle w:val="Normal"/>
        <w:ind w:left="1416" w:hanging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октября – литература          </w:t>
      </w:r>
    </w:p>
    <w:p>
      <w:pPr>
        <w:pStyle w:val="Normal"/>
        <w:ind w:left="1416" w:hanging="707"/>
        <w:jc w:val="both"/>
        <w:rPr/>
      </w:pPr>
      <w:r>
        <w:rPr>
          <w:sz w:val="24"/>
          <w:szCs w:val="24"/>
        </w:rPr>
        <w:t xml:space="preserve">8 октября – математика         </w:t>
      </w:r>
    </w:p>
    <w:p>
      <w:pPr>
        <w:pStyle w:val="Normal"/>
        <w:ind w:left="1416" w:hanging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 октября – физическая культура </w:t>
      </w:r>
    </w:p>
    <w:p>
      <w:pPr>
        <w:pStyle w:val="Normal"/>
        <w:ind w:left="1416" w:hanging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октября – ОБЖ                </w:t>
      </w:r>
    </w:p>
    <w:p>
      <w:pPr>
        <w:pStyle w:val="Normal"/>
        <w:ind w:left="1416" w:hanging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октября – химия               </w:t>
      </w:r>
    </w:p>
    <w:p>
      <w:pPr>
        <w:pStyle w:val="Normal"/>
        <w:ind w:left="1416" w:hanging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октября – технология       </w:t>
      </w:r>
    </w:p>
    <w:p>
      <w:pPr>
        <w:pStyle w:val="Normal"/>
        <w:ind w:left="1416" w:hanging="7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 октября – астрономия      </w:t>
      </w:r>
    </w:p>
    <w:p>
      <w:pPr>
        <w:pStyle w:val="Normal"/>
        <w:ind w:left="1416" w:hanging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твердить время начала предметных олимпиад - </w:t>
      </w:r>
      <w:r>
        <w:rPr>
          <w:b/>
          <w:sz w:val="24"/>
          <w:szCs w:val="24"/>
        </w:rPr>
        <w:t>11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Утвердить состав оргкомитета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Култаева О. А. – председатель школьного этапа олимпиады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Малютин О.В. -  член оргкомитета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урская А.Ш. – член оргкомитета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Демчук О. В. -  член оргкомитет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Утвердить состав жюри школьного этапа всероссийской олимпиады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о русскому языку, литературе (5-11 классы):</w:t>
      </w:r>
    </w:p>
    <w:p>
      <w:pPr>
        <w:pStyle w:val="Normal"/>
        <w:rPr/>
      </w:pPr>
      <w:r>
        <w:rPr>
          <w:sz w:val="24"/>
          <w:szCs w:val="24"/>
        </w:rPr>
        <w:t>Еремеева Елена Викторовна– председатель,</w:t>
      </w:r>
    </w:p>
    <w:p>
      <w:pPr>
        <w:pStyle w:val="Normal"/>
        <w:rPr/>
      </w:pPr>
      <w:r>
        <w:rPr>
          <w:sz w:val="24"/>
          <w:szCs w:val="24"/>
        </w:rPr>
        <w:t>Черткова Ирина Викторовна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Белюкова Наталья Андреевна,</w:t>
      </w:r>
    </w:p>
    <w:p>
      <w:pPr>
        <w:pStyle w:val="Normal"/>
        <w:rPr/>
      </w:pPr>
      <w:r>
        <w:rPr>
          <w:sz w:val="24"/>
          <w:szCs w:val="24"/>
        </w:rPr>
        <w:t>Худякова Наталья Александровна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русскому языку, литературе (4 классы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барова Нина Николаевна - председа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манова Наталья Викторовна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математике (5-11 классы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тякова Наталья Борисовна– председа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лаева Алла Владимировна,</w:t>
      </w:r>
    </w:p>
    <w:p>
      <w:pPr>
        <w:pStyle w:val="Normal"/>
        <w:rPr/>
      </w:pPr>
      <w:r>
        <w:rPr>
          <w:sz w:val="24"/>
          <w:szCs w:val="24"/>
        </w:rPr>
        <w:t>Трель Ирина Леонидо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рясова Светлана Валерьевна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математике (4 классы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барова Нина Николаевна - председатель,</w:t>
      </w:r>
    </w:p>
    <w:p>
      <w:pPr>
        <w:pStyle w:val="Normal"/>
        <w:rPr/>
      </w:pPr>
      <w:r>
        <w:rPr>
          <w:sz w:val="24"/>
          <w:szCs w:val="24"/>
        </w:rPr>
        <w:t>Карманова Наталья Викторовна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истории и  обществознанию:</w:t>
      </w:r>
    </w:p>
    <w:p>
      <w:pPr>
        <w:pStyle w:val="Normal"/>
        <w:rPr/>
      </w:pPr>
      <w:r>
        <w:rPr>
          <w:sz w:val="24"/>
          <w:szCs w:val="24"/>
        </w:rPr>
        <w:t>Сычёва Татьяна Анатольевна– председа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анова Ольга Александровна,</w:t>
      </w:r>
    </w:p>
    <w:p>
      <w:pPr>
        <w:pStyle w:val="Normal"/>
        <w:rPr/>
      </w:pPr>
      <w:r>
        <w:rPr>
          <w:b/>
          <w:i/>
          <w:sz w:val="24"/>
          <w:szCs w:val="24"/>
        </w:rPr>
        <w:t>по биологии, эколог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чаева Людмила Александровна – председа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чук Ольга Владимиро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а Людмила Яковлевна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физике, астрономии:</w:t>
      </w:r>
    </w:p>
    <w:p>
      <w:pPr>
        <w:pStyle w:val="Normal"/>
        <w:rPr/>
      </w:pPr>
      <w:r>
        <w:rPr>
          <w:sz w:val="24"/>
          <w:szCs w:val="24"/>
        </w:rPr>
        <w:t>Шеина Ирина Владимировна – председа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ноусов Евгений Анатольеви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зова Елена Сергеевна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хим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отина Надежда Николаевна – председа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мчук Ольга Владимировна,</w:t>
      </w:r>
    </w:p>
    <w:p>
      <w:pPr>
        <w:pStyle w:val="Normal"/>
        <w:rPr/>
      </w:pPr>
      <w:r>
        <w:rPr>
          <w:sz w:val="24"/>
          <w:szCs w:val="24"/>
        </w:rPr>
        <w:t>Качаева Людмила Александровна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географ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рская Алла Шарифовна – председа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нова Елена Феофанов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а Людмила Яковлевна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английскому язы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охтина Наталья Юрьевна – председатель,</w:t>
      </w:r>
    </w:p>
    <w:p>
      <w:pPr>
        <w:pStyle w:val="Normal"/>
        <w:rPr/>
      </w:pPr>
      <w:r>
        <w:rPr>
          <w:sz w:val="24"/>
          <w:szCs w:val="24"/>
        </w:rPr>
        <w:t>Филиппова Полина Сергеевна,</w:t>
      </w:r>
    </w:p>
    <w:p>
      <w:pPr>
        <w:pStyle w:val="Normal"/>
        <w:rPr/>
      </w:pPr>
      <w:r>
        <w:rPr>
          <w:sz w:val="24"/>
          <w:szCs w:val="24"/>
        </w:rPr>
        <w:t>Соломатова Людмила Васильевна,</w:t>
      </w:r>
    </w:p>
    <w:p>
      <w:pPr>
        <w:pStyle w:val="Normal"/>
        <w:rPr/>
      </w:pPr>
      <w:r>
        <w:rPr>
          <w:sz w:val="24"/>
          <w:szCs w:val="24"/>
        </w:rPr>
        <w:t>Штессель Оксана Дмитриевна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информати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ичева Светлана Викторовна– председа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хина Полина Алексее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тякова Наталья Борисовна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технологии:</w:t>
      </w:r>
    </w:p>
    <w:p>
      <w:pPr>
        <w:pStyle w:val="Normal"/>
        <w:rPr/>
      </w:pPr>
      <w:r>
        <w:rPr>
          <w:sz w:val="24"/>
          <w:szCs w:val="24"/>
        </w:rPr>
        <w:t>Букова Ирина Николаевна – председа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натьев Николай Николаевич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ОБЖ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лютин Олег Владимирович – председа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натьев Николай Николаевич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физической культу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шихмин Михаил Климентьевич– председател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ковлева Елизавета Олегов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Проводить  олимпиаду по специальному расписанию (ответственная О.В.Демчу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Назначить  ассистентами учителей предметников (ответственная О.В.Демчу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Возложить ответственность за  проведение процедуры регистрации участников школьного этапа, тиражирования олимпиадных заданий, кодирование олимпиадных работ и обеспечения общественного наблюдения </w:t>
      </w:r>
      <w:r>
        <w:rPr>
          <w:sz w:val="24"/>
          <w:szCs w:val="24"/>
          <w:u w:val="single"/>
        </w:rPr>
        <w:t>на председателей</w:t>
      </w:r>
      <w:r>
        <w:rPr>
          <w:sz w:val="24"/>
          <w:szCs w:val="24"/>
        </w:rPr>
        <w:t xml:space="preserve"> жюри  школьного этапа всероссийской олимпиа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Члены жюри</w:t>
      </w:r>
      <w:r>
        <w:rPr>
          <w:sz w:val="24"/>
          <w:szCs w:val="24"/>
        </w:rPr>
        <w:t xml:space="preserve"> школьного этапа олимпиады должны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ить в соответствии с критериями, разработанными городской предметно – методической и оценить выполненные олимпиадные задания,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показ работ и разбор олимпиадных заданий с участниками школьного этапа,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их анализ, рассмотреть совместно с оргкомитетом апелляции,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ь аналитический отчёт (строго по форме) о результатах проведения школьного этапа олимпиады </w:t>
      </w:r>
      <w:r>
        <w:rPr>
          <w:rFonts w:cs="Times New Roman" w:ascii="Times New Roman" w:hAnsi="Times New Roman"/>
          <w:i/>
          <w:sz w:val="24"/>
          <w:szCs w:val="24"/>
        </w:rPr>
        <w:t>на третий день после его прове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победителей и призеров школьного  этапа Всероссийской олимпиады школьников, </w:t>
      </w:r>
      <w:r>
        <w:rPr>
          <w:rFonts w:cs="Times New Roman" w:ascii="Times New Roman" w:hAnsi="Times New Roman"/>
          <w:sz w:val="24"/>
          <w:szCs w:val="24"/>
          <w:u w:val="single"/>
        </w:rPr>
        <w:t>оформить заяв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Возложить общее руководство и контроль за проведением школьного эта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российской олимпиады школьников на заместителя директора по научно – методической работе  Култаеву Ольгу Анатольев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Обеспечить сбор и хранение заявлений о согласии  родителей (законных представителей) на обработку персональных данных участников Олимпиады (приложение № 1) (отв. Култаева О.А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Сделать анализ  по итогам школьных олимпиад  с целью выявление  детей,  имеющих высокую мотивацию к учебно-познавательной деятельности, провести  анализ результатов школьных олимпиад на заседаниях научно – методических лабораторий (отв. Култаева О.А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Сформировать список победителей  и призёров школьного этапа Всероссийской олимпиады школьников 7-11 классы по предметам, отчёт о количественных данных участников (отв. Култаева О.А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Разместить информацию о месте, времени проведения, результатах школьного этапа Всероссийской олимпиады школьников на официальном сайте лицея и информационном стенде (отв. Култаева О.А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 Контроль за исполнением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Л.В. Козы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 приказом ознакомл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от    17.09.2018 №</w:t>
        <w:tab/>
        <w:t>1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16" w:type="dxa"/>
        <w:jc w:val="left"/>
        <w:tblInd w:w="4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</w:tblGrid>
      <w:tr>
        <w:trPr>
          <w:trHeight w:val="3061" w:hRule="atLeast"/>
        </w:trPr>
        <w:tc>
          <w:tcPr>
            <w:tcW w:w="56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правление образования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емерово от 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родителя (законного представителя) учащегося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 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 согласии  родителя (законного представителя)</w:t>
        <w:br/>
        <w:t>на обработку персональных данных учащегос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ФИО родителя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 несовершеннолетнего 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ФИО учащегося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го учреждения, класс)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знакомлен (а) с Порядком проведения всероссийской олимпиады школьников и даю свое согласие на сбор, систематизацию, накопление, хранение, уточнение (обновление, изменение), публикацию олимпиадной работы (в том числе, в сети Интернет), использование, распространение (передачу), обезличивание, блокировку и уничтожение персональных данных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, месяц, дата и место рождения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роживания (регистрации)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рия, номер основного документа, удостоверяющего личность (паспорт, свидетельство о рождении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учебы (образовательное учреждение, класс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участия в школьном, муниципальном, региональном, заключительном этапах всероссийской олимпиады школьников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ераторам школьного, муниципального, регионального, заключительного этапа всероссийской олимпиады школьников, в которых принимает участие учащийс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может быть отозвано мною путем направления в муниципальный орган управления образованием письменного отзыв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ен, что оператор указанного мною этапа всероссийской олимпиады школьников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права и обязанности в области защиты персональных данных мне разъяснены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та: _______.______.________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пись: ________________________ (_______________________________)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12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4:00Z</dcterms:created>
  <dc:creator>123</dc:creator>
  <dc:description/>
  <cp:keywords/>
  <dc:language>en-US</dc:language>
  <cp:lastModifiedBy>o.kultaeva</cp:lastModifiedBy>
  <cp:lastPrinted>2018-09-20T14:34:00Z</cp:lastPrinted>
  <dcterms:modified xsi:type="dcterms:W3CDTF">2018-09-24T05:32:00Z</dcterms:modified>
  <cp:revision>68</cp:revision>
  <dc:subject/>
  <dc:title>Администрация города Кемерово</dc:title>
</cp:coreProperties>
</file>