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нимание выпускник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заместителя Губернатора области                      Е.А. Пахомовой, данного на августовском совещании  2014 педагогических работников образования, в  целях формирования регионального перечня мероприятий для включения в </w:t>
      </w:r>
      <w:r>
        <w:rPr>
          <w:b/>
          <w:sz w:val="28"/>
          <w:szCs w:val="28"/>
        </w:rPr>
        <w:t>портфолио достижений учащихся</w:t>
      </w:r>
      <w:r>
        <w:rPr>
          <w:sz w:val="28"/>
          <w:szCs w:val="28"/>
        </w:rPr>
        <w:t xml:space="preserve"> предлагаем включить в   реестр </w:t>
      </w:r>
      <w:r>
        <w:rPr>
          <w:b/>
          <w:sz w:val="28"/>
          <w:szCs w:val="28"/>
        </w:rPr>
        <w:t>следующие мероприятия,</w:t>
      </w:r>
      <w:r>
        <w:rPr>
          <w:sz w:val="28"/>
          <w:szCs w:val="28"/>
        </w:rPr>
        <w:t xml:space="preserve"> по результатам которого эти учащиеся становятся </w:t>
      </w:r>
      <w:r>
        <w:rPr>
          <w:b/>
          <w:sz w:val="28"/>
          <w:szCs w:val="28"/>
        </w:rPr>
        <w:t>победителями или призер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уровень: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1.     всероссийская олимпиада школьников (заключительный этап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2. олимпиады, вошедшие в перечень, утвержденный приказом Министерства образования и науки Российской Федерации (утверждается ежегодн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уровень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.1.    всероссийская олимпиада школьников (региональный эта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 мероприятия, по итогам которых присуждается премия для поддержки талантливой молодеж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ластная  историко-правовая олимпиада на иностранных язы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ая научно-практическая конференция исследовательских работ  обучающихся общеобразовательных организаций Кемеровской области «Кузбасские исто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региональная научно-практическая конференция исследовательских работ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 обучающихся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Кемеровской области  </w:t>
      </w:r>
      <w:r>
        <w:rPr>
          <w:spacing w:val="-8"/>
          <w:sz w:val="28"/>
          <w:szCs w:val="28"/>
        </w:rPr>
        <w:t>«Эруди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и заключительный этап всероссийского конкурса юных чтецов «Живая класс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мероприятия, проводимые государственными организациями дополнительного образования детей (перечень 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уровень </w:t>
      </w:r>
      <w:r>
        <w:rPr>
          <w:sz w:val="28"/>
          <w:szCs w:val="28"/>
        </w:rPr>
        <w:t>(формируется и утверждается каждым муниципальный образованием самостоятель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формирование портфолио учащихся является одним из обязательных условий реализации программы воспитания и социализации школьников в рамках федерального государственного образовательного стандарта общего образования. </w:t>
        <w:tab/>
        <w:t xml:space="preserve">Кроме того, Министерство образования и науки Российской Федерации планирует </w:t>
      </w:r>
      <w:r>
        <w:rPr>
          <w:b/>
          <w:sz w:val="28"/>
          <w:szCs w:val="28"/>
        </w:rPr>
        <w:t>при поступлении в вузы учитывать не только результаты ЕГЭ, но и другие достижения учащихся, подтверждённые докумен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обсудить прилагаемый реестр и направить в адрес департамента образования и науки свои замечания и предложения по федеральному и региональному уров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результатах рассмотрения направлять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gvb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0 октября 2014 г.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b/>
          <w:b/>
          <w:bCs/>
        </w:rPr>
      </w:pPr>
      <w:r>
        <w:rPr>
          <w:b/>
        </w:rPr>
        <w:t>Перечень мероприятий государственных организаций дополнительного образования на 2014-2015 учебный год</w:t>
      </w:r>
    </w:p>
    <w:p>
      <w:pPr>
        <w:pStyle w:val="BodySing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"/>
        <w:gridCol w:w="9200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юби и знай родной Кузбасс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йди свой родник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военно-спортивная игра «Во славу Отечеств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истский слёт обучающихся младшего возрас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лёт краеведо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I областной (открытый) слет поисковых объединений Кемеровской области «Наследники Победы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«Юннат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shd w:fill="FFFFFF" w:val="clear"/>
              <w:ind w:hanging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заочный конкурс экологических проектов «Моя окружающая сред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конкурс юных журналистов «Молодые ветр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ластной конкурс «Лидер ученического самоуправления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творческих работ «Сохраним елочку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арья-Искусница и Данила-Мастер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«Моя малая Родин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лесной конкурс «Подрост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водных проектов старшеклассников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сследовательских работ среди представителей поисковых объединений Кемеровской области «Он погиб за Родину»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детских хореографических коллективов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«Флористическая радуг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сполнителей детской эстрадной песни «Музыкальный лабиринт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о-юношеский фотоконкурс «Я и мой мир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Юный экскурсовод Кузбасс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«Жизнь в гармонии с природой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смотр-конкурс ученических производственных бригад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смотр-конкурс учебно-опытных участко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ая олимпиада по техническим видам спо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Областная туристско-краеведческая конференция учащихся «Живи, Кузнецкая земля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исследовательских работ школьников «Экология Кузбасс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-конкурс по информационным технологиям «Информатика – наука 21 век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детско-юношеского видеотворчества и мультипликации «Распахни глаз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ластная интернет выставка-конкурс творческих работ учащихся по информационным технологиям «Волшебный мир компьютер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-конкурс технического и архитектурно-художественного творчества «Золотые руки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детского технического творчества «Кузбасс – мой дом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«Великой Победе посвящается…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кузбасский детско-юношеский фотофестиваль «Мир вокруг нас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Кемеровской области по спортивному туризму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Кемеровской области по спортивному туризму (дисциплина-маршруты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портивные мероприятия по видам спорта, организуемых ГОУ ДОД Областная детско-юношеская спортивная школа»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Table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Юный спасатель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военно-техническим и прикладным видам спорта «Отчизны верные сыны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«Школа безопасности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портивному ориентированию среди учащихся «Виват, Кузбасс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исследовательская конференция «Первые шаги в науку о здоровье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«Здоровое поколение»</w:t>
            </w:r>
          </w:p>
        </w:tc>
      </w:tr>
    </w:tbl>
    <w:p>
      <w:pPr>
        <w:pStyle w:val="BodySingle"/>
        <w:jc w:val="center"/>
        <w:rPr>
          <w:b/>
          <w:b/>
        </w:rPr>
      </w:pPr>
      <w:r>
        <w:rPr/>
        <w:br w:type="textWrapping" w:clear="all"/>
      </w:r>
    </w:p>
    <w:p>
      <w:pPr>
        <w:pStyle w:val="BodySingl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bel@info.ke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8:00Z</dcterms:created>
  <dc:creator>Patient Of Dr.OGen</dc:creator>
  <dc:description/>
  <cp:keywords/>
  <dc:language>en-US</dc:language>
  <cp:lastModifiedBy>комп2</cp:lastModifiedBy>
  <cp:lastPrinted>2014-09-25T05:38:00Z</cp:lastPrinted>
  <dcterms:modified xsi:type="dcterms:W3CDTF">2014-09-29T10:28:00Z</dcterms:modified>
  <cp:revision>6</cp:revision>
  <dc:subject/>
  <dc:title>ДЕПАРТАМЕНТ НАУКИ И ПРОФЕССИОНАЛЬНОГО ОБРАЗОВАНИЯ</dc:title>
</cp:coreProperties>
</file>