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7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риказу управления образова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от               №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616" w:type="dxa"/>
        <w:jc w:val="left"/>
        <w:tblInd w:w="4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</w:tblGrid>
      <w:tr>
        <w:trPr>
          <w:trHeight w:val="3061" w:hRule="atLeast"/>
        </w:trPr>
        <w:tc>
          <w:tcPr>
            <w:tcW w:w="561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правление образования администрации г. Кемеров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_____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ИО родителя (законного представителя) учащегося)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о согласии  родителя (законного представителя)</w:t>
        <w:br/>
        <w:t>на обработку персональных данных учащегося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родител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являюсь законным представителем несовершеннолетнего ___________________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ФИО учащегося)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бразовательного учреждения, класс)</w:t>
      </w:r>
    </w:p>
    <w:p>
      <w:pPr>
        <w:pStyle w:val="Normal"/>
        <w:spacing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4"/>
          <w:szCs w:val="24"/>
        </w:rPr>
        <w:t>Ознакомлен (а) с Порядком проведения всероссийской олимпиады школьников и даю свое согласие на сбор, систематизацию, накопление, хранение, уточнение (обновление, изменение), публикацию олимпиадной работы (в том числе, в сети Интернет), использование, распространение (передачу), обезличивание, блокировку и уничтожение персональных данных: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д, месяц, дата и место рождения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роживания (регистрации); 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рия, номер основного документа, удостоверяющего личность (паспорт, свидетельство о рождении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сновное место учебы (образовательное учреждение, класс);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714" w:hanging="35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астия в школьном, муниципальном, региональном, заключительном этапах всероссийской олимпиады школьников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операторам школьного, муниципального, регионального, заключительного этапа всероссийской олимпиады школьников, в которых принимает участие учащий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ие на обработку персональных данных может быть отозвано мною путем направления в муниципальный орган управления образованием письменного отзы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огласен, что оператор указанного мною этапа всероссийской олимпиады школьников обязан прекратить обработку персональных данных и уничтожить персональные данные в течение 10 (десяти) рабочих дней с момента получения указанного отзыва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тверждаю, что права и обязанности в области защиты персональных данных мне разъяснены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Дата: _______.______.________ г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дпись: ________________________ (_______________________________)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12" w:space="1" w:color="000000"/>
      </w:pBdr>
      <w:jc w:val="center"/>
    </w:pPr>
    <w:rPr>
      <w:b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120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3:04:00Z</dcterms:created>
  <dc:creator>123</dc:creator>
  <dc:description/>
  <cp:keywords/>
  <dc:language>en-US</dc:language>
  <cp:lastModifiedBy>lenovo</cp:lastModifiedBy>
  <cp:lastPrinted>2017-09-18T10:42:00Z</cp:lastPrinted>
  <dcterms:modified xsi:type="dcterms:W3CDTF">2017-09-21T10:19:00Z</dcterms:modified>
  <cp:revision>57</cp:revision>
  <dc:subject/>
  <dc:title>Администрация города Кемерово</dc:title>
</cp:coreProperties>
</file>