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right="42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 (законного представителя) участника олимпиад школьников на обработку персональных данных и публикацию олимпиадной работы своего ребенка(подопечного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одителя/опекуна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ясь родителем (законным представителем) 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ребенка/подопечного полность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/подопечного (число, месяц, год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тво ребенка/подопечного: 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 свидетельства  о  рождении/паспорта  (серия,  номер,  дата  выдачи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м выдан): 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адрес (с индексо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й телефон (с кодом): 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ильный телефон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адрес: 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бучения: 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   учебы    в   настоящее    время   (в   соответствии   с    уставом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ого учреждения): 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учебного заведения  с указанием типа населенного  пункта (город, пгт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лок, село, деревня), контактные телефоны: 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152-ФЗ  "О персональных данных"  настоящим  подтверждаю  свое согласие н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  и    обработку   следующих   персональных   данных   моего</w:t>
      </w:r>
    </w:p>
    <w:p>
      <w:pPr>
        <w:pStyle w:val="ConsPlusNonformat"/>
        <w:ind w:right="56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бенка/подопечного  организаторам Всероссийской  олимпиады  школьников   (далее - олимпиада)в целях участия во Всероссийской олимпиаде школьников:</w:t>
      </w:r>
    </w:p>
    <w:p>
      <w:pPr>
        <w:pStyle w:val="ConsPlusNonformat"/>
        <w:ind w:righ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и, имени, отчества, фотографий, видеоизображений, класса, места учебы , даты   рождения,   гражданства,  данных  паспорта/свидетельства  о рождении,  домашнего адреса, телефона, электронного  адреса,  результатов  участия во Всероссийской олимпиаде школьников, олимпиадных  работ,  с  целью  формирования  регламентированной отчетности, размещения результатов на сайте    организатора Всероссийской олимпиады школьников в информационно-телекоммуникационной  сети  "Интернет", размещения данных в закрытой базе  данных олимпиады.</w:t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оставляю организаторам Всероссийской олимпиады школьников право осуществлять все действия (операции) с персональными  данными  моего  ребенка/подопечного,  включая  сбор, запись, систематизацию,  накопление,  хранение,  уточнение (обновление, изменение), извлечение, использование,   передачу(распространение,предоставление,доступ),обезличивание,блокирование и удаление(с использованием автоматизированных средств и без использования средств автоматизации).</w:t>
      </w:r>
    </w:p>
    <w:p>
      <w:pPr>
        <w:pStyle w:val="ConsPlusNonformat"/>
        <w:ind w:right="42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же  я  разрешаю  организаторам Всероссийской олимпиады школьников производить фото- и видеосъемку моего ребенка/подопечного, безвозмездно   использовать   эти  фото-,  видео-  и информационные   видеоматериалы  во внутренних  и  внешних  коммуникациях, связанных  с проведением олимпиады. Фотографии и видеоматериалы могут быть скопированы, представлены и   сделаны   достоянием  общественности  или адаптированы  для  использования  любыми  средствами  массовой информации и любым способом, в частности     в буклетах, видео, в информационно-телекоммуникационной  сети "Интернет" и т.д. при условии, что произведенные  фотографии  и  видео не нанесут вред достоинству и репутации моего ребенка/подопечного.</w:t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4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с даты подписания до письменного отзыва, но не ране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ния заключительного этапа олимпиады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Дата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" 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/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(расшифровк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791ABB1050C74449389FBCBB644EA5D5F32A3C3212063C2CFD5B65E14949F4173103B6B72F98AE37EAF115BFCD1EE8CD05A55C2400D7B2jAp8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41:00Z</dcterms:created>
  <dc:creator>borodina</dc:creator>
  <dc:description/>
  <cp:keywords/>
  <dc:language>en-US</dc:language>
  <cp:lastModifiedBy>Шинкарчук</cp:lastModifiedBy>
  <cp:lastPrinted>2020-11-19T14:50:00Z</cp:lastPrinted>
  <dcterms:modified xsi:type="dcterms:W3CDTF">2020-11-19T08:09:00Z</dcterms:modified>
  <cp:revision>14</cp:revision>
  <dc:subject/>
  <dc:title>Документ предоставлен КонсультантПлюс</dc:title>
</cp:coreProperties>
</file>