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ЕНИЯ  Физики и информа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го естественнонаучного факультета КемГ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11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е физики и информатики Малого естественнонаучного факультета </w:t>
      </w:r>
      <w:r>
        <w:rPr>
          <w:rFonts w:cs="Times New Roman" w:ascii="Times New Roman" w:hAnsi="Times New Roman"/>
          <w:sz w:val="28"/>
          <w:szCs w:val="28"/>
        </w:rPr>
        <w:t xml:space="preserve">приглашает на занятия по подготовке к Единому Государственному Экзамену </w:t>
      </w:r>
      <w:r>
        <w:rPr>
          <w:rFonts w:cs="Times New Roman" w:ascii="Times New Roman" w:hAnsi="Times New Roman"/>
          <w:b/>
          <w:sz w:val="28"/>
          <w:szCs w:val="28"/>
        </w:rPr>
        <w:t>по физ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программе: лекции ведущих преподавателей факультета, экспертов ЕГЭ по физи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: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b/>
          <w:kern w:val="2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ул. Красная, 6 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орпус КемГУ, ауд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 блоч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: (8-384-2) 58-31-95 (деканат физического факультет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водятся бесплатно!</w:t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иногородних учащихся занятия проводятся в заочной форме: </w:t>
      </w:r>
      <w:r>
        <w:rPr>
          <w:rFonts w:cs="Times New Roman" w:ascii="Times New Roman" w:hAnsi="Times New Roman"/>
          <w:b/>
          <w:bCs/>
          <w:sz w:val="28"/>
          <w:szCs w:val="28"/>
        </w:rPr>
        <w:t>Заочная школа</w:t>
      </w:r>
      <w:r>
        <w:rPr>
          <w:rFonts w:cs="Times New Roman" w:ascii="Times New Roman" w:hAnsi="Times New Roman"/>
          <w:b/>
          <w:sz w:val="28"/>
          <w:szCs w:val="28"/>
        </w:rPr>
        <w:t xml:space="preserve">. Блог «ЕГЭ по физике – легко»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ege-legko.blogspot.ru/</w:t>
        </w:r>
      </w:hyperlink>
    </w:p>
    <w:p>
      <w:pPr>
        <w:pStyle w:val="Normal"/>
        <w:snapToGrid w:val="false"/>
        <w:spacing w:lineRule="atLeast" w:line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Sylfaen" w:hAnsi="Sylfaen"/>
          <w:b/>
          <w:sz w:val="28"/>
          <w:szCs w:val="28"/>
        </w:rPr>
        <w:t>Вступительное задание и анкету можно скачать на cайте  physic.kemsu.ru в разделе Абитуриенту или в блоге http://ege-legko.blogspot.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80"/>
        <w:gridCol w:w="6047"/>
        <w:gridCol w:w="6699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нят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подаватель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1.2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Физика атома и атомного ядр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ников Лев Васильевич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д.ф.-м.н., кафедра экспериментальн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группа: Входное тестирова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sz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ходное тестирование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2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Электромагнитные явления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ызыласов Юрий Иванович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ф.м.н., доцент кафедры обще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0.1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.2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Медицинская физик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Юдин Андрей Леонидович, </w:t>
            </w:r>
            <w:r>
              <w:rPr>
                <w:rFonts w:cs="Times New Roman" w:ascii="Times New Roman" w:hAnsi="Times New Roman"/>
                <w:sz w:val="24"/>
              </w:rPr>
              <w:t>к.ф.м.н., доцент кафедры экспериментальной физики, ФФ.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к ЕГЭ.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12.2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екция: Электронная микроскопия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кскурсия в лабораторию электронной микроскопии КемГУ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аков Дмитрий Михайлович,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заведующий лабораторией электронной микроскопии, КЭФ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ркова Ирина Михайл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п.ирант, инженер кафедры экспериментальной физики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4"/>
              </w:rPr>
              <w:t>28.12.201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Физика помогает криминалистик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ников Лев Васильевич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д.ф.-м.н., кафедра экспериментальн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йникова Марина Викторовна</w:t>
            </w:r>
            <w:r>
              <w:rPr>
                <w:rFonts w:cs="Times New Roman" w:ascii="Times New Roman" w:hAnsi="Times New Roman"/>
                <w:sz w:val="24"/>
              </w:rPr>
              <w:t>, к.ф.м.н., инженер кафедры общей физик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ытов Анатолий Владимирович</w:t>
            </w:r>
            <w:r>
              <w:rPr>
                <w:rFonts w:cs="Times New Roman" w:ascii="Times New Roman" w:hAnsi="Times New Roman"/>
                <w:sz w:val="24"/>
              </w:rPr>
              <w:t>, 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1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Основы сотовой связ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Демьянов Владимир Васильевич,</w:t>
            </w:r>
            <w:r>
              <w:rPr>
                <w:rFonts w:cs="Times New Roman" w:ascii="Times New Roman" w:hAnsi="Times New Roman"/>
                <w:sz w:val="24"/>
              </w:rPr>
              <w:t xml:space="preserve"> к.ф.м.н., доцент кафедры экспериментальн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ркова Ирина Михайл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п.ирант, инженер кафедры экспериментальной физики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1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О центре молодежного инновационного творчества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мидов Александр Сергеевич,</w:t>
            </w:r>
            <w:r>
              <w:rPr>
                <w:rFonts w:cs="Times New Roman" w:ascii="Times New Roman" w:hAnsi="Times New Roman"/>
                <w:sz w:val="24"/>
              </w:rPr>
              <w:t xml:space="preserve"> вед.инженер технопарка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повышенной сложности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sz w:val="24"/>
              </w:rPr>
              <w:t>к.ф.-м.н., доцент кафедры теоретическ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Нобелевские лауреаты по физик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плавной Анатолий Степанович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ор, д.ф.-м.н., кафедра теоретическ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ейникова Марина Викторовна</w:t>
            </w:r>
            <w:r>
              <w:rPr>
                <w:rFonts w:cs="Times New Roman" w:ascii="Times New Roman" w:hAnsi="Times New Roman"/>
                <w:sz w:val="24"/>
              </w:rPr>
              <w:t>, к.ф.м.н., инженер кафедры общей физики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пытов Анатолий Владимирович</w:t>
            </w:r>
            <w:r>
              <w:rPr>
                <w:rFonts w:cs="Times New Roman" w:ascii="Times New Roman" w:hAnsi="Times New Roman"/>
                <w:sz w:val="24"/>
              </w:rPr>
              <w:t>, 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екция: Углеродные нанотрубки. Применение. Перспективы. 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андаков Сергей Дмитриевич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.ф.м.н., доцент, зав.кафедрой экспериментальн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3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Теория решения изобретательских задач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салаев Юрий Михайлович, </w:t>
            </w:r>
            <w:r>
              <w:rPr>
                <w:rFonts w:cs="Times New Roman" w:ascii="Times New Roman" w:hAnsi="Times New Roman"/>
                <w:sz w:val="24"/>
              </w:rPr>
              <w:t>д.ф.м.н., профессор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ркова Ирина Михайл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п.ирант, инженер кафедры экспериментальной физики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Информационные технологии в физике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4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кция: Происхождение Вселенной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сников Лев Васильевич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. д.ф.-м.н., кафедра экспериментальной физики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иркова Ирина Михайловна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сп.ирант, инженер кафедры экспериментальной физики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.201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ошибок пробного ЕГ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Копытов Анатолий Владимирович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.ф.-м.н., доцент кафедры теоретической физики, ФФ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Гордиенок Наталья Ивановна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к.х.н., доцент кафедры общей физики, ФФ </w:t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группа: 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очная школа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Блог «ЕГЭ по физике – легко»: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://ege-legko.blogspot.ru/</w:t>
              </w:r>
            </w:hyperlink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ЕГЭ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часть С</w:t>
            </w:r>
          </w:p>
        </w:tc>
        <w:tc>
          <w:tcPr>
            <w:tcW w:w="6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Павлова Татьяна Юрьев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цент, к.ф.м.н., кафедра экспериментальной физики, Ф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. по профориентации ФФ                                                   </w:t>
        <w:tab/>
        <w:tab/>
        <w:tab/>
        <w:tab/>
        <w:tab/>
        <w:tab/>
        <w:tab/>
        <w:tab/>
        <w:tab/>
        <w:t xml:space="preserve">    И. Л. Швайко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e-legko.blogspot.ru/" TargetMode="External"/><Relationship Id="rId3" Type="http://schemas.openxmlformats.org/officeDocument/2006/relationships/hyperlink" Target="http://ege-legko.blogspot.ru/" TargetMode="External"/><Relationship Id="rId4" Type="http://schemas.openxmlformats.org/officeDocument/2006/relationships/hyperlink" Target="http://ege-legko.blogspot.ru/" TargetMode="External"/><Relationship Id="rId5" Type="http://schemas.openxmlformats.org/officeDocument/2006/relationships/hyperlink" Target="http://ege-legko.blogspot.ru/" TargetMode="External"/><Relationship Id="rId6" Type="http://schemas.openxmlformats.org/officeDocument/2006/relationships/hyperlink" Target="http://ege-legko.blogspot.ru/" TargetMode="External"/><Relationship Id="rId7" Type="http://schemas.openxmlformats.org/officeDocument/2006/relationships/hyperlink" Target="http://ege-legko.blogspot.ru/" TargetMode="External"/><Relationship Id="rId8" Type="http://schemas.openxmlformats.org/officeDocument/2006/relationships/hyperlink" Target="http://ege-legko.blogspot.ru/" TargetMode="External"/><Relationship Id="rId9" Type="http://schemas.openxmlformats.org/officeDocument/2006/relationships/hyperlink" Target="http://ege-legko.blogspot.ru/" TargetMode="External"/><Relationship Id="rId10" Type="http://schemas.openxmlformats.org/officeDocument/2006/relationships/hyperlink" Target="http://ege-legko.blogspot.ru/" TargetMode="External"/><Relationship Id="rId11" Type="http://schemas.openxmlformats.org/officeDocument/2006/relationships/hyperlink" Target="http://ege-legko.blogspot.ru/" TargetMode="External"/><Relationship Id="rId12" Type="http://schemas.openxmlformats.org/officeDocument/2006/relationships/hyperlink" Target="http://ege-legko.blogspot.ru/" TargetMode="External"/><Relationship Id="rId13" Type="http://schemas.openxmlformats.org/officeDocument/2006/relationships/hyperlink" Target="http://ege-legko.blogspot.ru/" TargetMode="External"/><Relationship Id="rId14" Type="http://schemas.openxmlformats.org/officeDocument/2006/relationships/hyperlink" Target="http://ege-legko.blogspot.ru/" TargetMode="External"/><Relationship Id="rId15" Type="http://schemas.openxmlformats.org/officeDocument/2006/relationships/hyperlink" Target="http://ege-legko.blogspot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3:52:00Z</dcterms:created>
  <dc:creator>pc1317</dc:creator>
  <dc:description/>
  <dc:language>en-US</dc:language>
  <cp:lastModifiedBy>комп2</cp:lastModifiedBy>
  <dcterms:modified xsi:type="dcterms:W3CDTF">2014-11-19T03:52:00Z</dcterms:modified>
  <cp:revision>2</cp:revision>
  <dc:subject/>
  <dc:title>ПРОГРАММА ЗАНЯТИЙ</dc:title>
</cp:coreProperties>
</file>