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69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ниципальное бюджетное общеобразовательное учреждение «Лицей №23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КПП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20501001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20602348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ФК по Кемеровской области (МБОУ «Лицей №23» л/с 20396У58180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налогового органа*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Банк получателя: Отделение Кемерово г.Кемерово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43207001 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07018108000010000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КТМО 3270100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омер счета получателя платеж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латные услуги МБОУ«Лицей №23» , «Английский язык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платеж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(код бюджетной классификации КБК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Ф.И.О.)________________________________за  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ИО родителя)                                                                      (фамилия, имя ребенк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месяц __________________________________ группа 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месяц, за который производится оплата)                                                       (№ или название группы, где учится ребенок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ательщика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плательщика________________________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  руб.  00 ко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льщик (подпись):______________________              Дата________________________________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Кассир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ниципальное бюджетное общеобразовательное учреждение «Лицей №23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КПП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20501001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20602348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ФК по Кемеровской области (МБОУ «Лицей №23» л/с 20396У58180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налогового органа*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Банк получателя: Отделение Кемерово г.Кемерово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43207001 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07018108000010000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КТМО 3270100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омер счета получателя платеж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латные услуги МБОУ«Лицей №23» , «Английский язык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платеж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(код бюджетной классификации КБК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Ф.И.О.)________________________________за  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ИО родителя)                                                                      (фамилия, имя ребенк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месяц __________________________________ группа 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месяц, за который производится оплата)                                                       (№ или название группы, где учится ребенок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ательщика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плательщика________________________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  руб.  00 ко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льщик (подпись):______________________              Дата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2:00Z</dcterms:created>
  <dc:creator>Директор</dc:creator>
  <dc:description/>
  <dc:language>en-US</dc:language>
  <cp:lastModifiedBy>ASGergert</cp:lastModifiedBy>
  <cp:lastPrinted>2014-06-03T09:16:00Z</cp:lastPrinted>
  <dcterms:modified xsi:type="dcterms:W3CDTF">2015-04-15T02:32:00Z</dcterms:modified>
  <cp:revision>2</cp:revision>
  <dc:subject/>
  <dc:title/>
</cp:coreProperties>
</file>