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27"/>
        <w:gridCol w:w="4513"/>
      </w:tblGrid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TextBodyIndent"/>
              <w:snapToGrid w:val="false"/>
              <w:ind w:left="284" w:firstLine="37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ind w:left="-45" w:right="54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директор МБОУ ДО  «Центр детского и юношеского туризма и экскурсий (юных туристов) им.Ю.Двужильного»</w:t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С.П.Лукина________________</w:t>
            </w:r>
          </w:p>
          <w:p>
            <w:pPr>
              <w:pStyle w:val="Normal"/>
              <w:spacing w:before="0" w:after="160"/>
              <w:ind w:left="-45" w:hanging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 xml:space="preserve">«____» </w:t>
            </w:r>
            <w:r>
              <w:rPr>
                <w:rFonts w:cs="Times New Roman" w:ascii="Times New Roman" w:hAnsi="Times New Roman"/>
                <w:bCs/>
                <w:i/>
                <w:position w:val="6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20</w:t>
            </w:r>
            <w:r>
              <w:rPr>
                <w:rFonts w:eastAsia="Tahoma" w:cs="Times New Roman" w:ascii="Times New Roman" w:hAnsi="Times New Roman"/>
                <w:bCs/>
                <w:position w:val="6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ой акции «Живи и помни!»</w:t>
      </w:r>
    </w:p>
    <w:p>
      <w:pPr>
        <w:pStyle w:val="21"/>
        <w:overflowPunct w:val="true"/>
        <w:autoSpaceDE w:val="true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Городская акция «Живи и помни!» (далее – акция) проводится с целью создания условий для воспитания у юных кемеровчан чувства  гражданской ответственности и патриотиз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одрастающего поколения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мерах военно-исторического прошлого Кузбасса;  формирование у учащихся гордости за свой край, уважение к истории и традициям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о-просветительскую, поисково-исследовательскую, волонтерскую 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формировать у учащихся умение работать с </w:t>
      </w:r>
      <w:r>
        <w:rPr>
          <w:rFonts w:cs="Times New Roman" w:ascii="Times New Roman" w:hAnsi="Times New Roman"/>
          <w:sz w:val="28"/>
          <w:szCs w:val="28"/>
        </w:rPr>
        <w:t>материалами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познавательную и творческую активность у учащихся.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</w:t>
      </w:r>
    </w:p>
    <w:p>
      <w:pPr>
        <w:pStyle w:val="Normal"/>
        <w:spacing w:lineRule="auto" w:line="240" w:before="0" w:after="0"/>
        <w:ind w:left="-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акцию МБОУ ДО 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>«Центр детского и юношеского туризма и экскурсий (юных туристов) им.Ю.Двужильного»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проведения</w:t>
      </w:r>
    </w:p>
    <w:p>
      <w:pPr>
        <w:pStyle w:val="32"/>
        <w:tabs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кция проводится с 23 августа 2014г. по 30 апреля 2015г.</w:t>
      </w:r>
    </w:p>
    <w:p>
      <w:pPr>
        <w:pStyle w:val="32"/>
        <w:tabs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фотоотчетов с 01.05.2015г. по 15.05.2015г.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кции приглашаются обучающиеся образовательных учреждений города Кемерово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озрастные группы: младшая группа – 9 – 13 лет; старшая группа – 14 – 17 лет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Порядок проведения ак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кция проводится по четыре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«Люди войн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«Помоги ветера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»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9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1.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rFonts w:ascii="Times New Roman" w:hAnsi="Times New Roman" w:eastAsia="Tahoma" w:cs="Times New Roman"/>
          <w:bCs/>
          <w:iCs/>
          <w:sz w:val="28"/>
          <w:szCs w:val="28"/>
        </w:rPr>
      </w:pP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Каждую работу может представлять один или несколько авторов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96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«Люди войн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принимаются рассказы, стихи, эссе, сочинения о родственниках- участниках ВОВ. Каждая работа должна иметь титульный лист с указанием Ф.И.О. автора (ов), </w:t>
      </w:r>
      <w:r>
        <w:rPr>
          <w:rFonts w:eastAsia="Tahoma" w:cs="Times New Roman" w:ascii="Times New Roman" w:hAnsi="Times New Roman"/>
          <w:sz w:val="28"/>
          <w:szCs w:val="28"/>
        </w:rPr>
        <w:t xml:space="preserve">возраст (полных лет); образовательное учреждение (полное название), Ф.И.О. руководителя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«Помоги ветерану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ся в виде фотоотчета, отражающего деятельность волонтеров.</w:t>
      </w:r>
      <w:r>
        <w:rPr>
          <w:rFonts w:eastAsia="Tahoma" w:cs="Times New Roman" w:ascii="Times New Roman" w:hAnsi="Times New Roman"/>
          <w:sz w:val="28"/>
          <w:szCs w:val="28"/>
        </w:rPr>
        <w:t xml:space="preserve"> Каждая работа должна иметь ярлык с указанием следующих данных: название работы; Ф.И.О. автора (ов); возраст (полных лет); образовательное учреждение (полное название). 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Текстовое сопровождение не более 2-х страниц формата А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«Памят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ся в виде фотоотчета, отражающего работу по сохранению памятных досок, памятников павшим в годы ВОВ.</w:t>
      </w:r>
      <w:r>
        <w:rPr>
          <w:rFonts w:eastAsia="Tahoma" w:cs="Times New Roman" w:ascii="Times New Roman" w:hAnsi="Times New Roman"/>
          <w:sz w:val="28"/>
          <w:szCs w:val="28"/>
        </w:rPr>
        <w:t xml:space="preserve"> Каждая работа должна иметь ярлык с указанием следующих данных: название работы; Ф.И.О. автора (ов); возраст (полных лет); образовательное учреждение (полное названи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Текстовое сопровождение не более 2-х страниц формата А4.</w:t>
      </w:r>
    </w:p>
    <w:p>
      <w:pPr>
        <w:pStyle w:val="Normal"/>
        <w:ind w:left="-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тоотчеты высылаются на электронный адрес </w:t>
      </w:r>
      <w:r>
        <w:rPr>
          <w:rFonts w:cs="Times New Roman" w:ascii="Times New Roman" w:hAnsi="Times New Roman"/>
          <w:bCs/>
          <w:i/>
          <w:position w:val="6"/>
          <w:sz w:val="28"/>
          <w:szCs w:val="28"/>
        </w:rPr>
        <w:t xml:space="preserve">МБОУ ДО  «Центр детского и юношеского туризма и экскурсий (юных туристов) им.Ю.Двужильного»    </w:t>
      </w:r>
      <w:r>
        <w:rPr>
          <w:rFonts w:cs="Times New Roman" w:ascii="Times New Roman" w:hAnsi="Times New Roman"/>
          <w:b/>
          <w:i/>
          <w:sz w:val="28"/>
          <w:szCs w:val="28"/>
        </w:rPr>
        <w:t>080200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и награжд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о трем направлениям, отдельно по каждой возрастной групп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аправлении победители и призеры награждаются грамотами МБОУ ДО «Центр детского и юношеского туризма и экскурсий (юных туристов) им.Ю.Двужильного»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выставляются на сайт МБОУ ДО «Центр детского и юношеского туризма и экскурсий (юных туристов) им.Ю.Двужильного».</w:t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й телефон: 37-53-84, Добрынина Ирина Викторовна</w:t>
      </w:r>
    </w:p>
    <w:p>
      <w:pPr>
        <w:pStyle w:val="22"/>
        <w:spacing w:before="0" w:after="120"/>
        <w:ind w:left="283" w:firstLine="4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Cs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4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2:00Z</dcterms:created>
  <dc:creator>Елена</dc:creator>
  <dc:description/>
  <cp:keywords/>
  <dc:language>en-US</dc:language>
  <cp:lastModifiedBy>Малашенкова</cp:lastModifiedBy>
  <dcterms:modified xsi:type="dcterms:W3CDTF">2014-10-07T02:30:00Z</dcterms:modified>
  <cp:revision>6</cp:revision>
  <dc:subject/>
  <dc:title/>
</cp:coreProperties>
</file>