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ind w:left="18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Требования к оформлению СТАТЬИ</w:t>
      </w:r>
    </w:p>
    <w:p>
      <w:pPr>
        <w:pStyle w:val="Style15"/>
        <w:widowControl w:val="false"/>
        <w:numPr>
          <w:ilvl w:val="0"/>
          <w:numId w:val="0"/>
        </w:numPr>
        <w:ind w:left="18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Объём не более 3 страниц текста, набранного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 формате  .</w:t>
      </w:r>
      <w:r>
        <w:rPr>
          <w:lang w:val="en-US"/>
        </w:rPr>
        <w:t>docx</w:t>
      </w:r>
      <w:r>
        <w:rPr/>
        <w:t xml:space="preserve"> или  .</w:t>
      </w:r>
      <w:r>
        <w:rPr>
          <w:lang w:val="en-US"/>
        </w:rPr>
        <w:t>doc</w:t>
      </w:r>
      <w:r>
        <w:rPr/>
        <w:t xml:space="preserve">, 14 кегель (размер шрифта) с единичным междустрочным интервалом. Поля: верхнее и нижнее - 2,2 мм, левое и правое – 2,2 см. </w:t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бзацный отступ – 1,25 </w:t>
      </w:r>
      <w:r>
        <w:rPr>
          <w:lang w:val="en-US"/>
        </w:rPr>
        <w:t>c</w:t>
      </w:r>
      <w:r>
        <w:rPr/>
        <w:t>м. Выравнивание текста по ширине. Автоматическая расстановка переносов.</w:t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/>
        <w:t>Сверху по центру жирным шрифтом прописными буквами указывается название доклада. Через одну строку по центру - инициалы и фамилия автора, учёная степень, учёное звание, должность; для студентов - шифр группы и курс. На следующей строке - данные о научном руководителе: учёная степень, учёное звание и должность. На следующей строке полное название учреждения, ниже город. Через две строки - текст статьи. Все рисунки, схемы, графики предоставляются только в формате рисунков.. В конце доклада после заголовка «Список литературы» указывается список используемых источников. Библиографическое описание источников должно быть оформлено в соответствии с ГОСТ 7.1-2003.</w:t>
      </w:r>
    </w:p>
    <w:p>
      <w:pPr>
        <w:pStyle w:val="Style15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ПРИМЕР: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УДК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АДКИ К АВТОМОБИЛЬНЫМ МАС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И. Иванов, студент гр. МУ-091, V ку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: И.И. Петров, к.т.н.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збасский государственный 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КузГТУ в г. Ново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 Ново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екст статьи</w:t>
      </w:r>
    </w:p>
    <w:p>
      <w:pPr>
        <w:pStyle w:val="Style15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 литературы: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98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участие в работе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Региональной научно-практической конферен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я Кузбасса»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чебы, курс,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и должность научного руководител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для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организации для отправки официального приглашения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 учебного заведения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Я намерен (а) принять участие в работе Конференции (нужное отметить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выступ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 выступлением и публикацией доклада в Сборнике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качестве слушателя без выступления, но с публикацией доклада в Сборнике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качестве слушателя без выступления и публикации доклада в Сборнике материа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узбасский государственный технический университет 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szCs w:val="28"/>
        </w:rPr>
        <w:t>имени Т.Ф.Горбачева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федра химической технологии твердого топлива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/>
      </w:pPr>
      <w:r>
        <w:rPr>
          <w:rFonts w:cs="Times New Roman" w:ascii="Comic Sans MS" w:hAnsi="Comic Sans MS"/>
          <w:b/>
          <w:i/>
          <w:sz w:val="24"/>
          <w:lang w:val="en-US"/>
        </w:rPr>
        <w:t>II</w:t>
      </w:r>
      <w:r>
        <w:rPr>
          <w:rFonts w:cs="Times New Roman" w:ascii="Comic Sans MS" w:hAnsi="Comic Sans MS"/>
          <w:b/>
          <w:i/>
          <w:sz w:val="24"/>
        </w:rPr>
        <w:t xml:space="preserve"> РЕГИОНАЛЬНАЯ НАУЧНО-ПРАКТИЧЕСКАЯ КОНФЕРЕНЦИЯ СТУДЕНТОВ И ШКОЛЬНИКОВ</w:t>
      </w:r>
    </w:p>
    <w:p>
      <w:pPr>
        <w:pStyle w:val="21"/>
        <w:rPr>
          <w:rFonts w:ascii="Comic Sans MS" w:hAnsi="Comic Sans MS" w:cs="Times New Roman"/>
          <w:b/>
          <w:b/>
          <w:i/>
          <w:i/>
          <w:sz w:val="24"/>
        </w:rPr>
      </w:pPr>
      <w:r>
        <w:rPr>
          <w:rFonts w:cs="Times New Roman" w:ascii="Comic Sans MS" w:hAnsi="Comic Sans MS"/>
          <w:b/>
          <w:i/>
          <w:sz w:val="24"/>
        </w:rPr>
      </w:r>
    </w:p>
    <w:p>
      <w:pPr>
        <w:pStyle w:val="21"/>
        <w:rPr>
          <w:rFonts w:ascii="Comic Sans MS" w:hAnsi="Comic Sans MS" w:cs="Times New Roman"/>
          <w:b/>
          <w:b/>
          <w:i/>
          <w:i/>
          <w:sz w:val="24"/>
        </w:rPr>
      </w:pPr>
      <w:r>
        <w:rPr>
          <w:rFonts w:cs="Times New Roman" w:ascii="Comic Sans MS" w:hAnsi="Comic Sans MS"/>
          <w:b/>
          <w:i/>
          <w:sz w:val="24"/>
        </w:rPr>
        <w:t>«ЭКОЛОГИЯ КУЗБАССА»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Comic Sans MS" w:hAnsi="Comic Sans MS"/>
          <w:b/>
          <w:i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15 апреля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56210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о, 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басский государственный технический университет имени Т.Ф. Горбачева приглашает Вас принять участие в работ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егиональной научно-практической конференции «Экология Кузбасса»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  <w:t>Цель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проведения </w:t>
      </w:r>
      <w:r>
        <w:rPr>
          <w:sz w:val="22"/>
          <w:szCs w:val="22"/>
        </w:rPr>
        <w:t xml:space="preserve">научно-практической конференции «Экология Кузбасса»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– привлечение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</w:t>
      </w:r>
      <w:r>
        <w:rPr>
          <w:sz w:val="22"/>
          <w:szCs w:val="22"/>
        </w:rPr>
        <w:t>формирование активной гражданской позиции и ответственного отношения к окружающей природной сред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  <w:t>Задачи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привлечение студентов и школьников к решению экологических проблем Кузб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создание условий для обмена опытом работы и установления творческих контактов между студентами, школьниками, образовательных учреждений Кемер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выявление талантливых и способных к научной деятельности студентов и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содействие повышению продуктивности научного процесса в области эк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ar-S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>стимулирование интереса студентов и школьников к научным исследованиям по экологической проблема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профориентация школьников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валев Владимир Анатольевич –</w:t>
      </w:r>
      <w:r>
        <w:rPr>
          <w:sz w:val="22"/>
          <w:szCs w:val="22"/>
        </w:rPr>
        <w:t xml:space="preserve"> председатель, ректор КузГТУ, д.т.н., профессор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Тациенко Виктор Прокопьевич –</w:t>
      </w:r>
      <w:r>
        <w:rPr>
          <w:sz w:val="22"/>
          <w:szCs w:val="22"/>
        </w:rPr>
        <w:t xml:space="preserve"> сопредседатель, проректор по научно-инновационной работе КузГТУ, д.т.н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Черкасова Татьяна Григорьевна –</w:t>
      </w:r>
      <w:r>
        <w:rPr>
          <w:sz w:val="22"/>
          <w:szCs w:val="22"/>
        </w:rPr>
        <w:t xml:space="preserve"> сопредседатель, директор Института химических и нефтегазовых технологий, д.х.н., профессор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бботин Сергей Павлович –</w:t>
      </w:r>
      <w:r>
        <w:rPr>
          <w:sz w:val="22"/>
          <w:szCs w:val="22"/>
        </w:rPr>
        <w:t xml:space="preserve"> к.э.н., зав. каф. химической технологии твердого топлива Института химических и нефтегазов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Игнатова Алла Юрьевна –</w:t>
      </w:r>
      <w:r>
        <w:rPr>
          <w:sz w:val="22"/>
          <w:szCs w:val="22"/>
        </w:rPr>
        <w:t xml:space="preserve"> председатель Оргкомитета, доцент кафедры химической технологии твердого топлива, к.б.н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Папин Андрей Владимирович –</w:t>
      </w:r>
      <w:r>
        <w:rPr>
          <w:sz w:val="22"/>
          <w:szCs w:val="22"/>
        </w:rPr>
        <w:t xml:space="preserve"> сопредседатель, доцент кафедры химической технологии твердого топлива, заведующий лабораторией термодинамики многофазных систем, к.т.н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Неведров Александр Викторович –</w:t>
      </w:r>
      <w:r>
        <w:rPr>
          <w:sz w:val="22"/>
          <w:szCs w:val="22"/>
        </w:rPr>
        <w:t xml:space="preserve"> сопредседатель, доцент кафедры химической технологии твердого топлива, к.т.н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Жбырь Елена Викторовна –</w:t>
      </w:r>
      <w:r>
        <w:rPr>
          <w:sz w:val="22"/>
          <w:szCs w:val="22"/>
        </w:rPr>
        <w:t xml:space="preserve"> доцент кафедры химической технологии твердого топлива, к.т.н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танин Олег Александрович –</w:t>
      </w:r>
      <w:r>
        <w:rPr>
          <w:sz w:val="22"/>
          <w:szCs w:val="22"/>
        </w:rPr>
        <w:t xml:space="preserve"> начальник научно-инновационного управл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Бородин Дмитрий Андреевич –</w:t>
      </w:r>
      <w:r>
        <w:rPr>
          <w:sz w:val="22"/>
          <w:szCs w:val="22"/>
        </w:rPr>
        <w:t xml:space="preserve"> начальник отдела научно-технической информации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: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для участия в Конференции школьников, студентов, тематика научных исследований которых связана с решением экологических задач в Кемеров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м принять участие в конференции необходимо </w:t>
      </w:r>
      <w:r>
        <w:rPr>
          <w:b/>
          <w:sz w:val="22"/>
          <w:szCs w:val="22"/>
          <w:highlight w:val="yellow"/>
        </w:rPr>
        <w:t>до 25 мар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ь заявку на участие согласно форме и статью по электронной почте в адрес Оргкомитета. Отобранные материалы будут опубликованы в электронном сборнике материал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й научно-практической конференции «Россия молодая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</w:t>
      </w:r>
      <w:r>
        <w:rPr>
          <w:b/>
          <w:sz w:val="22"/>
          <w:szCs w:val="22"/>
          <w:highlight w:val="yellow"/>
        </w:rPr>
        <w:t>до 10 апреля</w:t>
      </w:r>
      <w:r>
        <w:rPr>
          <w:sz w:val="22"/>
          <w:szCs w:val="22"/>
        </w:rPr>
        <w:t xml:space="preserve"> будет выслано приглашение и программа мероприятия участнику и научному руководителю на указанный в заявк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щаем Ваше внимание! Участие в конференции только очное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будут определены </w:t>
      </w:r>
      <w:r>
        <w:rPr>
          <w:b/>
          <w:sz w:val="22"/>
          <w:szCs w:val="22"/>
        </w:rPr>
        <w:t>лучшие доклад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учшие доклады будут определены среди участников в нескольких группах: студенты, школьники старших классов, школьники средних классов. Научные руководители работ будут отмечены благодарственными письм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на базе Кузбасского государственного технического университета имени Т.Ф. Горбаче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нтактное лицо: </w:t>
      </w:r>
      <w:r>
        <w:rPr>
          <w:b/>
          <w:bCs/>
          <w:sz w:val="22"/>
          <w:szCs w:val="22"/>
        </w:rPr>
        <w:t>Игнатова Алла Юрье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8 (3842) 39-63-08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Эл. почта: </w:t>
      </w:r>
      <w:r>
        <w:rPr>
          <w:b/>
          <w:sz w:val="22"/>
          <w:szCs w:val="22"/>
          <w:lang w:val="en-US"/>
        </w:rPr>
        <w:t>allaignat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01">
    <w:name w:val="001"/>
    <w:basedOn w:val="Normal"/>
    <w:qFormat/>
    <w:pPr/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prof.Belskikh</dc:creator>
  <dc:description/>
  <dc:language>en-US</dc:language>
  <cp:lastModifiedBy>Лицей</cp:lastModifiedBy>
  <cp:lastPrinted>2015-01-12T11:27:00Z</cp:lastPrinted>
  <dcterms:modified xsi:type="dcterms:W3CDTF">2015-01-23T08:31:00Z</dcterms:modified>
  <cp:revision>2</cp:revision>
  <dc:subject/>
  <dc:title>ИНФОРМАЦИОННОЕ    ПИСЬМО</dc:title>
</cp:coreProperties>
</file>