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572375" cy="3804285"/>
            <wp:effectExtent l="0" t="0" r="0" b="0"/>
            <wp:wrapTight wrapText="bothSides">
              <wp:wrapPolygon edited="0">
                <wp:start x="-33" y="0"/>
                <wp:lineTo x="-33" y="21529"/>
                <wp:lineTo x="21598" y="21529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 ПРОВЕДЕНИИ Х ГОРОДСКОГО КОНКУРСА «МОЛОДОЕ ЛИЦО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. Кемерово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1.1. Городской конкурс «Молодое лицо города»</w:t>
      </w:r>
      <w:r>
        <w:rPr>
          <w:sz w:val="28"/>
          <w:szCs w:val="28"/>
        </w:rPr>
        <w:t xml:space="preserve"> (далее Конкурс) проводится с целью популяризации достижений молодежи.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Задачи кон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лечение внимания общественности к достижениям молодых людей и популяризация успехов молодежи, специалистов в различных сфера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ощрение молодых людей за их деятельность, стимулирование их к саморазвитию и повышению профессионал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величение числа молодежи, активно участвующей в жизни города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Конкурс проводится среди молодежи г. Кемерово в девяти номинациях. 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1.4.</w:t>
      </w:r>
      <w:r>
        <w:rPr>
          <w:sz w:val="28"/>
          <w:szCs w:val="28"/>
        </w:rPr>
        <w:t xml:space="preserve"> Побеждают участники, внесшие личный вклад в развитие выбранного направления деятельности (в рамках предложенных настоящим положением номинаций п. 4.2.)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1.5.</w:t>
      </w:r>
      <w:r>
        <w:rPr>
          <w:sz w:val="28"/>
          <w:szCs w:val="28"/>
        </w:rPr>
        <w:t xml:space="preserve"> Победители номинаций удостаиваются звания «Молодое лицо города», награждаются знаками отличия победителей, денежными премиями. Информация о победителях и их заслугах размещается на баннерах города, в С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редители и организаторы конкур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2.1.</w:t>
      </w:r>
      <w:r>
        <w:rPr>
          <w:sz w:val="28"/>
          <w:szCs w:val="28"/>
        </w:rPr>
        <w:t xml:space="preserve"> Учредитель конкурса – управление культуры, спорта и молодежной политики администрации города Кемеров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</w:t>
      </w:r>
      <w:r>
        <w:rPr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ной политики управления культуры, спорта и молодежной политики администрации города Кемеро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397" w:first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ий городской Совет народных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3.1.</w:t>
      </w:r>
      <w:r>
        <w:rPr>
          <w:sz w:val="28"/>
          <w:szCs w:val="28"/>
        </w:rPr>
        <w:t xml:space="preserve"> I этап: 18 мая – 5 июня – выдвижение кандидатур участников и предоставление конкурсных материалов (в том числе организациями г. Кемерово, победителями прошлых лет), формирование конкурсной комиссии, распространение информации о Конкурсе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3.2.</w:t>
      </w:r>
      <w:r>
        <w:rPr>
          <w:sz w:val="28"/>
          <w:szCs w:val="28"/>
        </w:rPr>
        <w:t xml:space="preserve"> II этап: 5 июня – 15 июня – работа конкурсной комиссии по подведению итогов, определение победителей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3.3.</w:t>
      </w:r>
      <w:r>
        <w:rPr>
          <w:sz w:val="28"/>
          <w:szCs w:val="28"/>
        </w:rPr>
        <w:t xml:space="preserve"> III этап: 27 июня  – торжественная церемония награждения победителей Конкурса, в рамках мероприятий, посвященных Дню молодежи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3.4.</w:t>
      </w:r>
      <w:r>
        <w:rPr>
          <w:sz w:val="28"/>
          <w:szCs w:val="28"/>
        </w:rPr>
        <w:t xml:space="preserve"> IV этап: с 1 августа  – популяризация итогов Конкурса на баннерах города, в С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щие требования к участника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Участие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4.1.1.</w:t>
      </w:r>
      <w:r>
        <w:rPr>
          <w:sz w:val="28"/>
          <w:szCs w:val="28"/>
        </w:rPr>
        <w:t xml:space="preserve"> Участвовать в конкурсе могут </w:t>
      </w:r>
      <w:r>
        <w:rPr>
          <w:i/>
          <w:sz w:val="28"/>
          <w:szCs w:val="28"/>
        </w:rPr>
        <w:t>молодые люди в возрасте 14-3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т</w:t>
      </w:r>
      <w:r>
        <w:rPr>
          <w:sz w:val="28"/>
          <w:szCs w:val="28"/>
        </w:rPr>
        <w:t>, проживающие на территории города Кемерово на момент вы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1.2.</w:t>
      </w:r>
      <w:r>
        <w:rPr>
          <w:sz w:val="28"/>
          <w:szCs w:val="28"/>
        </w:rPr>
        <w:t xml:space="preserve"> Конкурсные материалы и заявление на участие предоставляются претендентами в оргкомитет по адресу: г. Кемерово,  пр-т. Советский 54-221, тел. 58-39-47 в отдел молодежной политики администрации г.Кемерово (в будни с 9.00 до 17.00, обеденный перерыв с 13.00 – 14.00) </w:t>
      </w:r>
      <w:r>
        <w:rPr>
          <w:b/>
          <w:sz w:val="28"/>
          <w:szCs w:val="28"/>
        </w:rPr>
        <w:t>не позднее 05 июня 2015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1.3.</w:t>
      </w:r>
      <w:r>
        <w:rPr>
          <w:sz w:val="28"/>
          <w:szCs w:val="28"/>
        </w:rPr>
        <w:t xml:space="preserve"> Требования к конкурсному зая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ление на участие в городском конкурсе представляется в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ление должно строго соответствовать образцу, указанному в </w:t>
      </w:r>
      <w:r>
        <w:rPr>
          <w:i/>
          <w:sz w:val="28"/>
          <w:szCs w:val="28"/>
        </w:rPr>
        <w:t>приложении №.1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4.1.4.</w:t>
      </w:r>
      <w:r>
        <w:rPr>
          <w:sz w:val="28"/>
          <w:szCs w:val="28"/>
        </w:rPr>
        <w:t xml:space="preserve"> Требования к конкурсным материала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курсные материалы включают в себя копии документов, подтверждающие заслуги претендента и имеющие непосредственное отношение к деятельности конкурсанта в рамках выбранной номинации (в том числе грамоты, дипломы, справки, благодарственные письма, удостоверения, фотографии участника на электронных носителях в нескольких вариантах, не менее 3 шт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ы дипломов, грамот, наград не принимаются (в случае необходимости, организаторы конкурса вправе потребовать от конкурсантов предоставление оригиналов подан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ые документы и данные о конкурсанте по каждой номинаций указаны в </w:t>
      </w:r>
      <w:r>
        <w:rPr>
          <w:i/>
          <w:sz w:val="28"/>
          <w:szCs w:val="28"/>
        </w:rPr>
        <w:t>приложении №2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готовить самопрезентацию (до 3х минут) «Мир моих увлечений» (содержание презентации должно соответствовать номинации,  в которую подал заявку  конкурсан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4.1.5.</w:t>
      </w:r>
      <w:r>
        <w:rPr>
          <w:sz w:val="28"/>
          <w:szCs w:val="28"/>
        </w:rPr>
        <w:t xml:space="preserve"> Заявитель имеет право отозвать свои документы, оформленные для участия в конкурсе, уведомив об этом письменно организаторов конкурса не позднее, чем за неделю до окончания приема заявл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1.6.</w:t>
      </w:r>
      <w:r>
        <w:rPr>
          <w:sz w:val="28"/>
          <w:szCs w:val="28"/>
        </w:rPr>
        <w:t xml:space="preserve"> Победители Конкурсов прошлых лет не имеют право участвовать в Конкурсе, но имеют право участвовать в работе жюр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1.7.</w:t>
      </w:r>
      <w:r>
        <w:rPr>
          <w:sz w:val="28"/>
          <w:szCs w:val="28"/>
        </w:rPr>
        <w:t> Оргкомитет не несет ответственности за сохранность предоставленных материа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1.8.</w:t>
      </w:r>
      <w:r>
        <w:rPr>
          <w:sz w:val="28"/>
          <w:szCs w:val="28"/>
        </w:rPr>
        <w:t xml:space="preserve"> Участник может забрать материалы в течение </w:t>
      </w:r>
      <w:r>
        <w:rPr>
          <w:b/>
          <w:sz w:val="28"/>
          <w:szCs w:val="28"/>
        </w:rPr>
        <w:t>двух месяцев</w:t>
      </w:r>
      <w:r>
        <w:rPr>
          <w:sz w:val="28"/>
          <w:szCs w:val="28"/>
        </w:rPr>
        <w:t xml:space="preserve"> после объявления результатов Конкурса. В случае не востребованности документов, они ликвидируются.</w:t>
      </w:r>
    </w:p>
    <w:p>
      <w:pPr>
        <w:pStyle w:val="TextBodyIndent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2.Конкурсные номинации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4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она»</w:t>
      </w:r>
      <w:r>
        <w:rPr>
          <w:sz w:val="28"/>
          <w:szCs w:val="28"/>
        </w:rPr>
        <w:t xml:space="preserve"> - звание присуждается конкурсанту за экономическую и социальную эффективность бизнеса, использование инноваций, создание новых рабочих мест, творческий, исследовательский характер деятельности, оригинальность и аргументированность бизнес-идеи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4.2.2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абочая династия</w:t>
      </w:r>
      <w:r>
        <w:rPr>
          <w:sz w:val="28"/>
          <w:szCs w:val="28"/>
        </w:rPr>
        <w:t>» - звание присуждается конкурсанту, который является представителем рабочей династии как минимум во втором поколении, за профессиональные достижения и значительный вклад в развитие, и процветание предприятия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4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ворец»</w:t>
      </w:r>
      <w:r>
        <w:rPr>
          <w:sz w:val="28"/>
          <w:szCs w:val="28"/>
        </w:rPr>
        <w:t xml:space="preserve"> - звание присуждается за  победы и достижения в различных видах творческой деятельности (концертно-исполнительская деятельность, достижения в области театральное искусство, поэзия и литература, живопись, графика, декоративное искусство, режиссура, хореографическая деятельность, фото- и видео-искусство, музыкальное направление), внесшему личный вклад в развитие культуры и искусства гор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2.4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оватор</w:t>
      </w:r>
      <w:r>
        <w:rPr>
          <w:sz w:val="28"/>
          <w:szCs w:val="28"/>
        </w:rPr>
        <w:t>» - звание присуждается   за   научные исследования, победы и достижения (победителям конкурсов научных работ, участникам конференций различного уровня)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4.2.5</w:t>
      </w:r>
      <w:r>
        <w:rPr>
          <w:sz w:val="28"/>
          <w:szCs w:val="28"/>
        </w:rPr>
        <w:t>.«</w:t>
      </w:r>
      <w:r>
        <w:rPr>
          <w:b/>
          <w:sz w:val="28"/>
          <w:szCs w:val="28"/>
        </w:rPr>
        <w:t>Энергия жизни</w:t>
      </w:r>
      <w:r>
        <w:rPr>
          <w:sz w:val="28"/>
          <w:szCs w:val="28"/>
        </w:rPr>
        <w:t>» - звание присуждается   за победы  в спортивном туризме, технических, экстремальных видах спор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оволец»</w:t>
      </w:r>
      <w:r>
        <w:rPr>
          <w:sz w:val="28"/>
          <w:szCs w:val="28"/>
        </w:rPr>
        <w:t xml:space="preserve"> - звание присуждается   за личный  вклад в развитие городского добровольческого движения (безвозмездный труд на благо общества) и  успехи в своей общественной деятель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2.7.</w:t>
      </w:r>
      <w:r>
        <w:rPr>
          <w:b/>
          <w:sz w:val="28"/>
          <w:szCs w:val="28"/>
        </w:rPr>
        <w:t xml:space="preserve"> «Молодой Политик»</w:t>
      </w:r>
      <w:r>
        <w:rPr>
          <w:sz w:val="28"/>
          <w:szCs w:val="28"/>
        </w:rPr>
        <w:t xml:space="preserve"> - звание присуждается конкурсанту, наиболее ярко проявившему себя в общественно - политической жизни города, идейного, умеющего вести за собой. Человека, зарекомендовавшего себя как эффективного лоббиста интересов, инициатора проектов в сфере законотворчества, способствующих улучшению социально-экономической ситуации в город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2.8.</w:t>
      </w:r>
      <w:r>
        <w:rPr>
          <w:b/>
          <w:sz w:val="28"/>
          <w:szCs w:val="28"/>
        </w:rPr>
        <w:t xml:space="preserve"> «Молодой журналист»</w:t>
      </w:r>
      <w:r>
        <w:rPr>
          <w:sz w:val="28"/>
          <w:szCs w:val="28"/>
        </w:rPr>
        <w:t xml:space="preserve">  – звание присуждается за публикации в печатных СМИ, за репортажи и передачи на радио и телевидение, яркое  освещение различных событий, личный  вклад в развитие профессиональной журналистики,  оцененный  специалистами и общественность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форматор»</w:t>
      </w:r>
      <w:r>
        <w:rPr>
          <w:sz w:val="28"/>
          <w:szCs w:val="28"/>
        </w:rPr>
        <w:t xml:space="preserve"> – звание   за вклад в создание, реализацию и развитие новых программ, проектов, коллективов,   успехи в  общественной деятельности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Общие критерии</w:t>
      </w:r>
    </w:p>
    <w:p>
      <w:pPr>
        <w:pStyle w:val="TextBodyIndent"/>
        <w:spacing w:before="0" w:after="0"/>
        <w:ind w:left="283" w:firstLine="709"/>
        <w:rPr/>
      </w:pPr>
      <w:r>
        <w:rPr>
          <w:i/>
          <w:sz w:val="28"/>
          <w:szCs w:val="28"/>
        </w:rPr>
        <w:t>4.3.1.</w:t>
      </w:r>
      <w:r>
        <w:rPr>
          <w:sz w:val="28"/>
          <w:szCs w:val="28"/>
        </w:rPr>
        <w:t xml:space="preserve"> Заявки на участие в конкурсе принимаются в двух возрастных группах для номинаций «Энергия жизни» и «Творец»: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группа: с 14 до 22 лет 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группа: с 23 до 30 лет 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для номинаций «Персона», «Рабочая династия», «Новатор», «Доброволец», «Молодой политик», «Молодой журналист», «Реформатор» принимаются в  единой возрастной группе от 14 до 30 лет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4.3.2.</w:t>
      </w:r>
      <w:r>
        <w:rPr>
          <w:sz w:val="28"/>
          <w:szCs w:val="28"/>
        </w:rPr>
        <w:t xml:space="preserve"> При принятии решения о присуждении звания «</w:t>
      </w:r>
      <w:r>
        <w:rPr>
          <w:b/>
          <w:sz w:val="28"/>
          <w:szCs w:val="28"/>
        </w:rPr>
        <w:t>Молодое лицо города</w:t>
      </w:r>
      <w:r>
        <w:rPr>
          <w:sz w:val="28"/>
          <w:szCs w:val="28"/>
        </w:rPr>
        <w:t xml:space="preserve">» конкурсная комиссия руководствуется общими для всех номинаций </w:t>
      </w:r>
      <w:r>
        <w:rPr>
          <w:i/>
          <w:sz w:val="28"/>
          <w:szCs w:val="28"/>
        </w:rPr>
        <w:t>критер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епризнанность заслуг – деятельность конкурсанта должна быть общепризнанна, отмечена характеристиками с места учебы и/или работы, рекомендациями, заверенными ответственными лицами организаций и предприятий, наград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 новизна достиж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ная комиссия и награждение победителей</w:t>
      </w:r>
    </w:p>
    <w:p>
      <w:pPr>
        <w:pStyle w:val="21"/>
        <w:ind w:firstLine="709"/>
        <w:rPr/>
      </w:pPr>
      <w:r>
        <w:rPr>
          <w:i/>
          <w:szCs w:val="28"/>
        </w:rPr>
        <w:t>5.1.</w:t>
      </w:r>
      <w:r>
        <w:rPr>
          <w:szCs w:val="28"/>
        </w:rPr>
        <w:t xml:space="preserve"> Конкурсная комиссия формируется из ведущих специалистов в сфере молодежной политики, культуры, спорта, здравоохранения, образования, науки, депутатов Кемеровского городского Совета народных депутатов, общественных деятелей, учредителей, организаторов и победителей Конкурса прошлых лет.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>
          <w:i/>
          <w:szCs w:val="28"/>
        </w:rPr>
        <w:t>5.2.</w:t>
      </w:r>
      <w:r>
        <w:rPr>
          <w:szCs w:val="28"/>
        </w:rPr>
        <w:t xml:space="preserve"> Конкурсная комиссия работает коллегиально и проводит анализ представленных на Конкурс заявлений и документов.</w:t>
      </w:r>
    </w:p>
    <w:p>
      <w:pPr>
        <w:pStyle w:val="21"/>
        <w:ind w:firstLine="709"/>
        <w:rPr/>
      </w:pPr>
      <w:r>
        <w:rPr>
          <w:i/>
          <w:szCs w:val="28"/>
        </w:rPr>
        <w:t>5.3</w:t>
      </w:r>
      <w:r>
        <w:rPr>
          <w:szCs w:val="28"/>
        </w:rPr>
        <w:t>.Конкурсная комиссия определяет победителей конкурса. Количество победителей составляет не более 11 человек.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>
          <w:i/>
          <w:szCs w:val="28"/>
        </w:rPr>
        <w:t>5.4.</w:t>
      </w:r>
      <w:r>
        <w:rPr>
          <w:szCs w:val="28"/>
        </w:rPr>
        <w:t>Комиссия имеет право снять номинацию в случае, подачи в соответствующую возрастную группу менее 3-х заявлений.</w:t>
      </w:r>
    </w:p>
    <w:p>
      <w:pPr>
        <w:pStyle w:val="21"/>
        <w:ind w:firstLine="709"/>
        <w:rPr>
          <w:sz w:val="24"/>
          <w:szCs w:val="24"/>
        </w:rPr>
      </w:pPr>
      <w:r>
        <w:rPr>
          <w:i/>
          <w:szCs w:val="28"/>
        </w:rPr>
        <w:t>5.5.</w:t>
      </w:r>
      <w:r>
        <w:rPr>
          <w:szCs w:val="28"/>
        </w:rPr>
        <w:t xml:space="preserve">Торжественное подведение итогов конкурса с награждением победителей денежными премиями, присуждения им звания и вручения почетного знака «Молодое лицо города» проводится во время праздничных мероприятий, посвященных Дню молодежи. </w:t>
      </w:r>
    </w:p>
    <w:p>
      <w:pPr>
        <w:pStyle w:val="21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участие в городском конкурсе</w:t>
      </w:r>
    </w:p>
    <w:p>
      <w:pPr>
        <w:pStyle w:val="2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Молодое лицо города»</w:t>
      </w:r>
    </w:p>
    <w:p>
      <w:pPr>
        <w:pStyle w:val="2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rPr/>
      </w:pPr>
      <w:r>
        <w:rPr>
          <w:sz w:val="22"/>
          <w:szCs w:val="22"/>
        </w:rPr>
        <w:t>Ф.И.О.(полностью) ___________________________________________________________________</w:t>
      </w:r>
    </w:p>
    <w:p>
      <w:pPr>
        <w:pStyle w:val="21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Дата рождения ________________________________ Возраст 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Контактные данные участника (адрес по прописке, адрес электронной почты, телефоны) 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аспортные данные (серия, номер, кем и когда выдан) 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Учебное заведение/факультет/курс/ группа (без сокращений) 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/>
      </w:pPr>
      <w:r>
        <w:rPr>
          <w:sz w:val="22"/>
          <w:szCs w:val="22"/>
        </w:rPr>
        <w:t>Образование (специальность) 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Место работы, профессия (обязательно указать, если имеет отношение к выбранной номинации; без сокращений) 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Заявленная номинация 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родолжительность работы в выбранном направлении (номинации) 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/>
      </w:pPr>
      <w:r>
        <w:rPr>
          <w:sz w:val="22"/>
          <w:szCs w:val="22"/>
        </w:rPr>
        <w:t>Перечислить награды и заслуги, все достижения в данном виде деятельности 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/>
      </w:pPr>
      <w:r>
        <w:rPr>
          <w:sz w:val="22"/>
          <w:szCs w:val="22"/>
        </w:rPr>
        <w:t>Мотивация участия в конкурсе (укажите цель Вашего участия в городском конкурсе «Молодое лицо города» в распространенной форме) 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одпись ________________________________ / 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t>Дата подачи заявки (заполняется членом оргкомитета) ________________________________</w:t>
      </w:r>
      <w:r>
        <w:br w:type="page"/>
      </w:r>
    </w:p>
    <w:p>
      <w:pPr>
        <w:pStyle w:val="21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  <w:szCs w:val="24"/>
        </w:rPr>
        <w:t>Необходимый пакет документов и перечень данных для участников номинац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сон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едприятии (копии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свидетельство о регистрации предприятия, сведения о видах его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структура, команда управления и кадровый состав с указанием возраста сотрудн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ведения о деятельности малого или среднего предприятия за 2012 год (экономическая и социальная эффективность бизнеса, количество созданных рабочих мест, использование инноваций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одтверждающие заслуги и достижения молодого предпринимателя, практическую значимость проекта, оригинальность бизнес-иде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могут быть представлены фото- и/или видео- материалы о предпринимательской деятельности, иные материа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бочая династия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и трудовых книжек или справки с места работы, подтверждающие наличие трудовых традиций семьи данной профессии не менее, чем во втором поко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сертификатов, свидетельств, иных документов, подтверждающих повышение квалификации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Характеристика с места работы с указанием перечня выполняемых профессиональных задач, нововведений заявителя в данной сфере деятельности (если име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ипломов, свидетельств, благодарственных писем, иных документов, подтверждающих победы заявителя в специализированных (профессиональных) конкурс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орец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о-видео-фото материал, работы, подтверждающие достижения претен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Характеристики конкурсанта творческими руководителями, компетентными специалистами в данной области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ипломов, свидетельств, благодарственных писем, иных документов, подтверждающих победы заявителя в специализированных (профессиональных) конкурса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атор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отзывы научных руководителей конкурса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научных работ, полученных патентов, авторских пра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выигранных грантов, заверенных научным руководи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писок выигранных олимпиад, конкурсов, полученных персональных стипендий, перечень знаков отличия с предоставлением копий документов и фотографий наград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«Энергия жизни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Аудио-видео-фото материал, подтверждающий достижения претенд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деятельности, подробное описание маршрутов, выполненных программ и т.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конкурсанта компетентными специалистами в данной области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писок конкурсов, грантов, в которых принимал участие с предоставлением копий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и документов, подтверждающих участие в конкурсах  и соревнованиях, наличие разря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«Доброволец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о-видео-фото материал, текстовый материал, подтверждающий достижения претендента,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арактеристики конкурсанта, с указанием конкретных заслуг, заверенные компетентными специалистами в данной области деятельности (руководителями общественных организаций, учреждений социальной защиты населения, иными специалист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писок конкурсов, грантов, в которых претендент принимал участие с предоставлением копии всех материалов, фотографии наград подтверждающих за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тверждающие стаж работы в выбранной сфере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>«Реформатор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Аудио-, видео-, фотоматериалы, текстовые материалы, подтверждающие достижения претенд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Характеристика конкурсанта, заверенная компетентными специалистами в данной области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8"/>
        </w:rPr>
        <w:t>Список конкурсов, грантов, в которых принимал участие с предоставлением копии всех материалов, фотографии наград подтверждающих заслуги претенд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left"/>
        <w:rPr/>
      </w:pPr>
      <w:r>
        <w:rPr>
          <w:b/>
          <w:sz w:val="24"/>
          <w:szCs w:val="28"/>
        </w:rPr>
        <w:t>«Молодой журналист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8"/>
        </w:rPr>
        <w:t>Аудио-, видео-, фотоматериалы, копии статей, подтверждающие достижения претенд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8"/>
        </w:rPr>
        <w:t>Характеристика на участника от руководителей СМИ, в которых размещаются работы, репортажи претенд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писок конкурсов, грантов, в которых принимал участие с предоставлением копий всех материалов, фотографий наград подтверждающих заслуги претенд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>«Молодой политик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sz w:val="24"/>
          <w:szCs w:val="28"/>
        </w:rPr>
        <w:t>1.Аудио-, видео-, фотоматериалы, текстовые материалы, подтверждающие достижения претенд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sz w:val="24"/>
          <w:szCs w:val="28"/>
        </w:rPr>
        <w:t>2.Характеристика конкурсанта, заверенная компетентными специалистами в данной области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>3. Копии документов,  фотографий подтверждающих участие в общественно-политических мероприятиях и  акциях направленных на улучшение социально-экономической  жизни город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и молодёжи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4"/>
          <w:szCs w:val="28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 xml:space="preserve">Копии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ектов в сфере законотворчества</w:t>
      </w:r>
      <w:r>
        <w:rPr>
          <w:sz w:val="24"/>
          <w:szCs w:val="28"/>
        </w:rPr>
        <w:t xml:space="preserve">, в разработке которых принимал участие конкурсант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5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OMP1</dc:creator>
  <dc:description/>
  <dc:language>en-US</dc:language>
  <cp:lastModifiedBy>ASGergert</cp:lastModifiedBy>
  <cp:lastPrinted>2015-05-14T08:38:00Z</cp:lastPrinted>
  <dcterms:modified xsi:type="dcterms:W3CDTF">2015-06-02T07:33:00Z</dcterms:modified>
  <cp:revision>2</cp:revision>
  <dc:subject/>
  <dc:title>ПОЛОЖЕНИЕ О ПРОВЕДЕНИИ  ГОРОДСКОГО КОНКУРСА «МОЛОДОЕ ЛИЦО ГОРОДА»</dc:title>
</cp:coreProperties>
</file>