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Cs/>
          <w:sz w:val="16"/>
          <w:szCs w:val="16"/>
          <w:lang w:val="en-US" w:eastAsia="en-US"/>
        </w:rPr>
      </w:pPr>
      <w:r>
        <w:rPr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-106045</wp:posOffset>
                </wp:positionV>
                <wp:extent cx="57016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харный диаб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втрак «Школьни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нтябрь 2022 г.  – Октябрь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ля ОУ 5,10,12,14,15,23,24,26,32,35,36,36ф,37,39,40,4148,49,50,50ф,52,54ф,55,56,68,74,82,89,90,90ф,91,92,93,95,96,97,97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72pt;mso-wrap-distance-left:9.05pt;mso-wrap-distance-right:9.05pt;mso-wrap-distance-top:0pt;mso-wrap-distance-bottom:0pt;margin-top:-8.35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харный диаб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втрак «Школьни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нтябрь 2022 г.  – Октябрь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ля ОУ 5,10,12,14,15,23,24,26,32,35,36,36ф,37,39,40,4148,49,50,50ф,52,54ф,55,56,68,74,82,89,90,90ф,91,92,93,95,96,97,97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6"/>
        <w:gridCol w:w="2023"/>
        <w:gridCol w:w="2503"/>
        <w:gridCol w:w="714"/>
        <w:gridCol w:w="2023"/>
      </w:tblGrid>
      <w:tr>
        <w:trPr>
          <w:trHeight w:val="2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ыход, 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/0,3/9,6/4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6"/>
                <w:szCs w:val="16"/>
              </w:rPr>
              <w:t xml:space="preserve">Каша овсяная молочная с маслом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8,2/8,73/23,32/205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пшеничная молочная  с маслом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26/7,19/23,07/186,3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млет натуральн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,4/12,06/2,04/163,0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ыр порция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96/8,85/0/109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ай без сахара с лимоном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0,14/1,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12/10,88/0,19/99,1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bookmarkStart w:id="0" w:name="OLE_LINK1"/>
            <w:bookmarkEnd w:id="0"/>
            <w:r>
              <w:rPr>
                <w:iCs/>
                <w:color w:val="000000"/>
                <w:sz w:val="16"/>
                <w:szCs w:val="16"/>
              </w:rPr>
              <w:t xml:space="preserve">Салат из свежих помидоров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65/4,92/2,15/56,86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иле птицы тушеное в томатном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ус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,85/13,32/5,94/202,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рица запеч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,41/15,3/0,54/229,7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ша гречневая рассыпчатая с мас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,2/5,1/33,9/210,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рассыпчатая 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,2/5,1/33,9/210,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из смеси фруктов и ягод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5/0/1,83/8,2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урцы порцио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48/0,06/1,56/8,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ссорти из свежих овощ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7/0,36/1,92/11,4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64/5,9/0/72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сливочный в индивидуальной упаков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/8,84/1,7/99,96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ясо тушеное (говядин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/16,5/2,89/232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ыба тушеная с овощами (минта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12,42/2,88/4,59/93,5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color w:val="000000"/>
                <w:sz w:val="16"/>
                <w:szCs w:val="16"/>
              </w:rPr>
              <w:t>Каша пшенная вязкая с маслом</w:t>
            </w:r>
            <w:r>
              <w:rPr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5/4,5/22,8/147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улгур отварной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77/5,05/34,26/194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64/0,48/16,08/79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64/0,48/16,08/79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7,58/30,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7,58/30,7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/0,3/9,6/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/0,3/9,6/4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64/5,9/0/72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натураль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6/16,35/2,7/220,2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0,08/7,25/0,13/66,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ыр порциям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66/3,54/0/46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еканка из творога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,64/11,79/13,06/272,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31/0,42/14,07/69,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као с молоком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,64/5,15/9,54/112,4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ай без сахара с лимоном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0,14/1,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рица запече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,41/15,3/0,54/229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уляш (свинин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13/17,05/3,69/240,9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вязкая с мас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,35/3,9/20,4/134,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ша пшенн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5/4,5/22,8/147,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сливочный в индивидуальной упаков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4/8,84/1,7/99,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сливочный в индивидуальной упаков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7/4,42/0,85/49,9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64/0,48/16,08/79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970,54/18,09/89,1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к том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/0/9/4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napToGrid w:val="false"/>
              <w:ind w:left="3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ый диабе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56515</wp:posOffset>
                      </wp:positionV>
                      <wp:extent cx="1224280" cy="6915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9170" cy="63309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2" t="-47" r="-32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9170" cy="633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pt;height:54.45pt;mso-wrap-distance-left:9pt;mso-wrap-distance-right:9pt;mso-wrap-distance-top:0pt;mso-wrap-distance-bottom:0pt;margin-top:4.4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170" cy="6330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170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трак «Школьника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 2022 г.  – Октябрь 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ля ОУ 5,10,12,14,15,23,24,26,32,35,36,36ф,37,39,40,4148,49,50,50ф,52,54ф,55,56,68,74,82,89,90,90ф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92,93,95,96,97,97ф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Выход, </w:t>
            </w:r>
          </w:p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36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32" w:firstLine="332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Каша пшенная молочная с тыквой и маслом  </w:t>
            </w:r>
            <w:r>
              <w:rPr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en-US"/>
              </w:rPr>
              <w:t>NE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,21/6,47/28,41/199,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аша  овсяная молочная с маслом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8,2/8,73/23,32/205.1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ники из творога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,22/7,99/9,54/197,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млет натуральны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,4/12,06/2,05/163,0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ыр порциям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66/3,54/0/46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66/3,54/0/46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,45/12,3/54,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firstLine="7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иле птицы в кисло-сладком соусе  (куриц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,94/16,18/5,21/224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64/5,9/0/72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ячневая с мас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05/3,56/19,07/119,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8/7,25/0,13/66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970,54/18,09/89,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ыба запеченная с сыром (минта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,26/3,42/3,15/120,87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7,58/30,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пшенная вязк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05/4,5/22,8/147,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омпот  из сухофруктов без </w:t>
            </w:r>
          </w:p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37/0/7,58/30,7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рукты в ассортимен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/0/16,95/6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пеканка из творога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7,64/11,79/13,06/272,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Запеканка из творога с тыквой без сахара </w:t>
            </w:r>
            <w:r>
              <w:rPr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en-US"/>
              </w:rPr>
              <w:t>NE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29/9,01/13,43/198,2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Яйцо отвар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97/5,06/0,32/70,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Масло сливочное порц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5" w:leader="none"/>
              </w:tabs>
              <w:ind w:left="-44" w:firstLine="44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ab/>
              <w:t>0,08/7,25/0,13/66,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,970,54/18,09/89,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сливочный в индивидуальной упаковк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7/4,42/0,85/49,9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Яйцо отварно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,97/5,06/0,32/70,6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5" w:firstLine="15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Чай без сахара с лимоном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4/0/0,14/1,5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алат из свежих огурцов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49/5,55/1,51/53,2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/0,3/9,6/4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Мясо тушеное (говядин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/16,5/2,89/232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фстроганов (свинин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49/18,54/3,59/25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рассыпчатая  с мас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,2/5,1/33,9/210,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гречневая рассыпчатая 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,2/5,1/33,9/210.3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firstLine="14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из смеси фруктов и ягод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5/0/1,83/8,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пот из смеси фруктов и ягод без саха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25/0/1,83/8,21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Фрукты в ассортименте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8/0,3/9,6/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ыр порция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,64/5,9/0/72,8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млет   натур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firstLine="13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,6/16,35/2,7/220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мидоры порцио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66/0,12/2,28/14,4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рица запече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,41/15,3/0,54/229,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уляш (свинин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  <w:t>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,13/17,05/3,69/240,96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ша ячневая с масл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,05/3,56/19,07/119,89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Чай без саха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/0/0/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леб ржан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,65/0,3/10,05/49,5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к томатны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/0/9/4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Секретарь МАУ</cp:lastModifiedBy>
  <cp:lastPrinted>2022-09-05T12:03:00Z</cp:lastPrinted>
  <dcterms:modified xsi:type="dcterms:W3CDTF">2022-09-16T07:12:00Z</dcterms:modified>
  <cp:revision>323</cp:revision>
  <dc:subject/>
  <dc:title/>
</cp:coreProperties>
</file>