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16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745</wp:posOffset>
                </wp:positionH>
                <wp:positionV relativeFrom="paragraph">
                  <wp:posOffset>-87630</wp:posOffset>
                </wp:positionV>
                <wp:extent cx="42868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харный диаб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втрак «Школьни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тябрь 2022 г.  – Октябрь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У № 5,10,12,14,15,23,24,26,32,35,36,36ф,37,39,40,41,48,49,50,50ф,52,54ф,55,56,68,74,82,89,90,90ф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1,92,93,95,96,97,97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72pt;mso-wrap-distance-left:9.05pt;mso-wrap-distance-right:9.05pt;mso-wrap-distance-top:0pt;mso-wrap-distance-bottom:0pt;margin-top:-6.9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ахарный диаб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втрак «Школьни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ля обучающихся 5-11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нтябрь 2022 г.  – Октябрь 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ля ОУ № 5,10,12,14,15,23,24,26,32,35,36,36ф,37,39,40,41,48,49,50,50ф,52,54ф,55,56,68,74,82,89,90,90ф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1,92,93,95,96,97,97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38"/>
        <w:gridCol w:w="2023"/>
        <w:gridCol w:w="2221"/>
        <w:gridCol w:w="757"/>
        <w:gridCol w:w="6"/>
        <w:gridCol w:w="2016"/>
      </w:tblGrid>
      <w:tr>
        <w:trPr>
          <w:trHeight w:val="42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ыход, 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овсяная молочная с маслом без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10,32/10,99/29,35/258,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</w:tr>
      <w:tr>
        <w:trPr>
          <w:trHeight w:val="4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0,6/0/16,95/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ичная молочная  с маслом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3/9,05/29,03/234,58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млет натуральны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1,4/12,06/2,04/163,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96/8,85/0/109,2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Хлеб ржано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65/0,3/10,05/49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12/10,88/0,19/99,15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без сахара с лимон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0,14/1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color w:val="000000"/>
                <w:sz w:val="14"/>
                <w:szCs w:val="14"/>
              </w:rPr>
              <w:t>Салат из свежих помидоров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09/8,19/3,58/94,7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16,95/6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/14,8/6,6/225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9/17/0,6/255,3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64/6,12/40,68/252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64/6,12/40,68/252,3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мпот из смеси фруктов и ягод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/0/1,82/8,21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7/0,1/1,7/10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95/0,6/3,2/1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/8,84/1,7/99,9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ясо тушеное (свинин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18,43/3,22/25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 (минта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8/3,2/5,1/103,9</w:t>
            </w:r>
          </w:p>
        </w:tc>
      </w:tr>
      <w:tr>
        <w:trPr>
          <w:trHeight w:val="1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6/5,4/27,36/176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гур отварной с масл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  </w:t>
            </w: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93/6,05/41,11/232,8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15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7,58/30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 из сухофруктов без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7,58/30,75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ы в ассортимен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8/21,8/3,6/293,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8/7,25/0,13/66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6/3,54/0/46,5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,85/15,73/17,41/363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без сахара с лимоном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0,14/1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9,54/112,4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9/17/0,6/255,3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свинин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4/18,94/4,1/267,73</w:t>
            </w:r>
          </w:p>
        </w:tc>
      </w:tr>
      <w:tr>
        <w:trPr>
          <w:trHeight w:val="23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2/4,68/24,48/161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6/5,4/27,36/176,7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2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/8,84/1,7/99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4,42/0,85/49,98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2,97/0,54/18,09/89,1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96/0,72/24,13/118,8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к томат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9/40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4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/>
                <w:i/>
                <w:sz w:val="16"/>
                <w:szCs w:val="16"/>
              </w:rPr>
              <w:t>Стоимость питания 1 дня 105,00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735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73025</wp:posOffset>
                      </wp:positionV>
                      <wp:extent cx="5376545" cy="951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654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ахарный диаб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втрак «Школьника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ля обучающихся 5-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ентябрь 2022 г.  – Октябрь 202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ля ОУ № 5,10,12,14,15,23,24,26,32,35,36,36ф,37,39,40,4148,49,50,50ф,52,54ф,55,56,68,74,82,89,90,90ф,91,92,93,95,96,97,97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35pt;height:74.9pt;mso-wrap-distance-left:9.05pt;mso-wrap-distance-right:9.05pt;mso-wrap-distance-top:0pt;mso-wrap-distance-bottom:0pt;margin-top:5.75pt;mso-position-vertical-relative:text;margin-left:7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харный диаб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втрак «Школьника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бучающихс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нтябрь 2022 г.  – Октябрь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ля ОУ № 5,10,12,14,15,23,24,26,32,35,36,36ф,37,39,40,4148,49,50,50ф,52,54ф,55,56,68,74,82,89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Выход,</w:t>
            </w:r>
          </w:p>
          <w:p>
            <w:pPr>
              <w:pStyle w:val="Normal"/>
              <w:ind w:left="-332" w:firstLine="332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г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пшенная молочная с тыквой и мас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/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07/8,14/35,76/251,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/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32/10,99/29,35/258,24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16,95/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млет натуральны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1,4/12,06/2,04/163,0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ники из творога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22/7,99/9,54/197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16,95/6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1/0,33/11,16/54,3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2,3/54,9</w:t>
            </w:r>
          </w:p>
        </w:tc>
      </w:tr>
      <w:tr>
        <w:trPr>
          <w:trHeight w:val="21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</w:t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уриц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49/17,98/5,79/249,12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8/7,25/0,13/66,1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ячневая с мас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5/4,27/22,89/143,8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3,3/0,6/21/99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 (минта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4/3,8/3,5/134,3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7,58/30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шенная вязкая с масл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6/5,4/27,36/176,7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0,6/21/9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 из сухофруктов без 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7,58/30,75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16,95/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16,95/6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6,85/15,73/17,41/363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Запеканка из творога с тыквой без сахара </w:t>
            </w:r>
            <w:r>
              <w:rPr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en-US"/>
              </w:rPr>
              <w:t>NE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39/12,01/17,9/264,3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Яйцо отвар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97/5,06/0,32/70,6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8/7,25/0,13/66,1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4,42/0,85/49,98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Яйцо отвар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97/5,06/0,32/70,65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без сахара с лимоно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0,14/1,53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алат из свежих огурц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8,1/2/83,8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32" w:right="-69" w:firstLine="31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 xml:space="preserve">Мясо тушеное (свинина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18,43/3,22/258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ефстроганов (свинин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54/20,6/3,99/284,44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64/6,12/40,68/252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64/6,12/40,68/252,36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</w:tr>
      <w:tr>
        <w:trPr>
          <w:trHeight w:val="2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мпот из смеси фруктов и ягод без 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/0/1,82/8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меси фруктов и ягод без саха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,83/8,21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3/9,6/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/0,2/3,8/24</w:t>
            </w:r>
          </w:p>
        </w:tc>
      </w:tr>
      <w:tr>
        <w:trPr>
          <w:trHeight w:val="3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 натураль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8/21,8/3,6/29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4/5,9/0/72,8</w:t>
            </w:r>
          </w:p>
        </w:tc>
      </w:tr>
      <w:tr>
        <w:trPr>
          <w:trHeight w:val="30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9/17/0,6/25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свинин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4/18,94/4,1/267,73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65/0,3/10,05/49,5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ячневая с масл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65/4,275/22,89/143,87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без сах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0/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>Хлеб ржан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3,3/0,6/21/99 </w:t>
            </w:r>
          </w:p>
        </w:tc>
      </w:tr>
      <w:tr>
        <w:trPr>
          <w:trHeight w:val="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ок томат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9/4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i/>
          <w:sz w:val="16"/>
          <w:szCs w:val="16"/>
        </w:rPr>
        <w:t>Стоимость питания 1 дня 105,00 руб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Лесайчук Елена</cp:lastModifiedBy>
  <cp:lastPrinted>2022-09-02T13:21:00Z</cp:lastPrinted>
  <dcterms:modified xsi:type="dcterms:W3CDTF">2022-09-16T07:28:00Z</dcterms:modified>
  <cp:revision>259</cp:revision>
  <dc:subject/>
  <dc:title/>
</cp:coreProperties>
</file>