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тельное учрежд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_____________________________________________________________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 № 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_______20__г.                                                         г. Кемеро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постановке на баланс учреждения нефинансовых активов, полученных учреждением по договорам пожертв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 поставить на баланс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(наименование образовательного учрежд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ые ценности (основные средства, материальные запасы), полученные учреждением согласно договора пожертвования №_______ от « ___» ______________2013 г. №_______ от « ___» ______________2013г. на общую сумму_______________ рублей  (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)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умма пропис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ые ценности передать  в подотчет 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, ФИ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режд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»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иказом ознакомлены: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43:00Z</dcterms:created>
  <dc:creator>Лицей</dc:creator>
  <dc:description/>
  <cp:keywords/>
  <dc:language>en-US</dc:language>
  <cp:lastModifiedBy>Лицей</cp:lastModifiedBy>
  <dcterms:modified xsi:type="dcterms:W3CDTF">2013-10-02T07:43:00Z</dcterms:modified>
  <cp:revision>2</cp:revision>
  <dc:subject/>
  <dc:title> «Утверждаю»      </dc:title>
</cp:coreProperties>
</file>