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9"/>
        <w:jc w:val="right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ородском конкурс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одой педагог»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2"/>
        </w:rPr>
        <w:t>1.   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городского конкурса «Молодой педагог» (далее – Конкурс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управление образования администрации города Кемерово  при поддержке Кемеровской городской 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оминациям: «Молодой педагог общеобразовательного учреждения», «Молодой педагог дошкольного образовательного учреждения», «Молодой педагог учреждения дополнительного образования». Конкурс проводится ежегодно по одной номинации. Каждая номинация проходит один раз в три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повышения престижа и формирования позитивного имиджа профессии педагога, выявлению молодых талантливых педагогических работников образования города Кемерово, их поддержка и поощр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</w:t>
      </w:r>
      <w:r>
        <w:rPr>
          <w:bCs/>
          <w:sz w:val="28"/>
          <w:szCs w:val="28"/>
        </w:rPr>
        <w:t xml:space="preserve"> входят специалисты управления образования администрации города Кемерово, специалисты МБОУ ДПО «Научно-методический центр», специалисты ТОО, руководящие работники образовательных организаций города, победители и лауреаты  конкурсов профессионального мастерства, представители общественных организаций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</w:t>
      </w:r>
      <w:r>
        <w:rPr>
          <w:spacing w:val="-1"/>
          <w:sz w:val="28"/>
        </w:rPr>
        <w:t xml:space="preserve">Конкурсе могут педагогические работники образовательных учреждений города Кемерово с педагогическим стажем до 5 лет на момент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обедитель и лауреаты до повторного участия в Конкурсе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ыдвижение кандидатов может проводить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шением педагогического совета (коллектива) образовательной организаци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 педагогическим сообществом различного уровн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редством самовы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онно-методического обеспечения проведения Конкурса создается оргкомитет, который состоит из председателя, заместителя председателя и членов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комитет Конкур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условия и сроки проведения Конкур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пределяет состав конкурсной комиссии и регламент ее работ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  </w:t>
      </w:r>
      <w:r>
        <w:rPr>
          <w:bCs/>
          <w:sz w:val="28"/>
          <w:szCs w:val="28"/>
        </w:rPr>
        <w:t>разрабатывает критерии и показатели для оценивания представленных на Конкурс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на официальном  сайте МБОУ ДПО «НМЦ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полный пакет материалов кандидатов на участие в Конкурсе (в соответствии с пунктом 5.1 данного Полож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состоит из полуфинала и фин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 Полуфинал конкурс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-личностная презентац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едагогическая инициатив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публичное выступление  до 7 мину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выступление, коротко и лаконично раскрывающе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ую позицию конкурсанта как участника образовательного процесса, формирование степени понимания своей миссии как педагога, соотнесение своей деятельности с перспективами развития образ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дей, их соответствие основным направлениям развития образова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офессиональной терминоло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лаконично и системно представить содержание вы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3. В финал конкурса проходят 7 участников, набравших по результатам полуфинала наибольшее количество бал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 Финал конкурса включает два испытания: «Открытое занятие» и «Мастер-класс»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Открытое занятие» </w:t>
      </w:r>
    </w:p>
    <w:p>
      <w:pPr>
        <w:pStyle w:val="Normal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фрагмент занятия с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20 минут), самоанализ и ответы на вопросы жюри (до 5 минут). Каждый финалист проводит занятие  на базе  своего образовательного учреждения. </w:t>
      </w:r>
    </w:p>
    <w:p>
      <w:pPr>
        <w:pStyle w:val="Normal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фрагмента открытого занятия заявленной теме и целям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деятельность дет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организовать взаимодействие детей между собо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познавательного интереса, внимания и высокую интенсивность деятельности дет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глубина и точность самоанализа открытого за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-клас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практические приемы, методы и техники, позволяющие реализовывать ведущие идеи педагогической деятельности, заявленные в презентации (до 10 минут). Тему мастер-класса участник Конкурса определяет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оригинальность содерж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ая и методическая ц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заимодействовать с широкой аудиторией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материал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в Оргкомитет необходимо представить следующие документы и материалы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outlineLvl w:val="2"/>
        <w:rPr/>
      </w:pPr>
      <w:r>
        <w:rPr>
          <w:sz w:val="28"/>
          <w:szCs w:val="28"/>
        </w:rPr>
        <w:t>Анкета участника конкурса по форме, заверенная печатью и подписью руководителя образовательной организации (приложение 1)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927"/>
        <w:jc w:val="both"/>
        <w:outlineLvl w:val="2"/>
        <w:rPr/>
      </w:pPr>
      <w:r>
        <w:rPr>
          <w:sz w:val="28"/>
          <w:szCs w:val="28"/>
        </w:rPr>
        <w:t>Представление по форме, заверенное печатью и подписью руководителя образовательной организации (приложение 2)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частника (диплом о профессиональном образовании без вкладыша, паспорт (1 стр. и стр. с пропиской), ИНН, пенсионное страховое свидетельство, лицензия образовательной организации / первая страница Устава), заверенные печатью и подписью руководителя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сведения об участнике Конкурса в форме зарисовки, очерка (до 2 стр. печатного текста в формате .doc)</w:t>
      </w:r>
    </w:p>
    <w:p>
      <w:pPr>
        <w:pStyle w:val="Normal"/>
        <w:ind w:left="928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1 фото – портрет. В печатном виде размер 10*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се материалы предоставляются в печатном 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материалы принимаются в МБОУ ДПО «Научно-методический центр» по адресу: г. Кемерово, ул. Гагарина, 118, каб. 205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 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Конкурса определяется один победитель и два лауре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бедитель конкурса награждается благодарственным письмом администрации г. Кемерово. Ему присваивается звание «Победитель городского конкурса «Молодой педаго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 Лауреаты конкурса награждаются благодарственными письмами администрации г. Кемерово. Им присваивается звание «Лауреат городского конкурса «Молодой педаго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Участники, прошедшие в финал конкурса, награждаются благодарственными письмами управления образования администрации г. Кемерово. Им присваивается звание «Финалист городского конкурса «Молодой педаго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Участники, не прошедшие в финал конкурса, награждаются благодарственными письмами управления образования администрации г. Кемерово. Им присваивается звание «Участник городского конкурса «Молодой педагог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 Церемония награждения победителя и лауреатов Конкурса проводится на городском празднике, посвященном Дню учителя «Сердце отдаю детям».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  <w:r>
        <w:rPr>
          <w:b/>
          <w:sz w:val="28"/>
          <w:szCs w:val="28"/>
        </w:rPr>
        <w:t>городского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ой педаго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: __________________/___________________/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подпись </w:t>
        <w:tab/>
        <w:tab/>
        <w:t xml:space="preserve">            (ФИО) «____»___________________20   г.</w:t>
      </w:r>
    </w:p>
    <w:p>
      <w:pPr>
        <w:pStyle w:val="Normal"/>
        <w:spacing w:before="480" w:after="0"/>
        <w:rPr/>
      </w:pPr>
      <w:r>
        <w:rPr/>
        <w:t>М.П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Оргкомитет городского конкурса</w:t>
      </w:r>
    </w:p>
    <w:p>
      <w:pPr>
        <w:pStyle w:val="Normal"/>
        <w:jc w:val="right"/>
        <w:rPr/>
      </w:pPr>
      <w:r>
        <w:rPr>
          <w:sz w:val="28"/>
          <w:szCs w:val="28"/>
        </w:rPr>
        <w:t>«Молодой педаго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городском конкурсе «Молодой педагог»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>(полное наименование выдвига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Cs/>
        </w:rPr>
        <w:t xml:space="preserve">         </w:t>
      </w:r>
      <w:r>
        <w:rPr>
          <w:iCs/>
        </w:rPr>
        <w:t>(ФИО полностью, должность и место работы Претендента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атком представлении (не более 2 страниц) необходимо привести аргументы, на основании которых педагогический работник выдвигается на городской 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62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"/>
      <w:lvlJc w:val="left"/>
      <w:pPr>
        <w:tabs>
          <w:tab w:val="num" w:pos="1371"/>
        </w:tabs>
        <w:ind w:left="1371" w:hanging="945"/>
      </w:pPr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7:00Z</dcterms:created>
  <dc:creator>Ирина</dc:creator>
  <dc:description/>
  <cp:keywords/>
  <dc:language>en-US</dc:language>
  <cp:lastModifiedBy>НМЦ</cp:lastModifiedBy>
  <cp:lastPrinted>2015-09-30T12:27:00Z</cp:lastPrinted>
  <dcterms:modified xsi:type="dcterms:W3CDTF">2016-01-28T05:19:00Z</dcterms:modified>
  <cp:revision>109</cp:revision>
  <dc:subject/>
  <dc:title>Приложение 1 к приказу</dc:title>
</cp:coreProperties>
</file>