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9"/>
        <w:jc w:val="right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 </w:t>
      </w:r>
      <w:r>
        <w:rPr>
          <w:sz w:val="28"/>
          <w:szCs w:val="28"/>
        </w:rPr>
        <w:t>/Гусева О.В./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ородском конкурс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х разработок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2"/>
        </w:rPr>
        <w:t>1.   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 xml:space="preserve">городского конкурса методических разработок (далее – Конкурс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управление образования администрации города Кемерово  при поддержке Кемеровской городской 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курс является муниципальным этапом областного конкурса «Педагогические таланты Кузбасса» и проводится ежегод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Цел</w:t>
      </w:r>
      <w:r>
        <w:rPr>
          <w:sz w:val="28"/>
          <w:szCs w:val="28"/>
        </w:rPr>
        <w:t>ью</w:t>
      </w:r>
      <w:r>
        <w:rPr>
          <w:sz w:val="28"/>
          <w:szCs w:val="28"/>
          <w:lang w:val="en-US"/>
        </w:rPr>
        <w:t xml:space="preserve"> Конкур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i/>
          <w:sz w:val="28"/>
          <w:szCs w:val="28"/>
        </w:rPr>
        <w:t> </w:t>
      </w:r>
      <w:r>
        <w:rPr>
          <w:sz w:val="28"/>
          <w:szCs w:val="28"/>
          <w:lang w:val="en-US"/>
        </w:rPr>
        <w:t>выявление талантливых педагогов, их поддержка и стимулировани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спространение педагогического опыта лучших педагогов </w:t>
      </w:r>
      <w:r>
        <w:rPr>
          <w:sz w:val="28"/>
          <w:szCs w:val="28"/>
        </w:rPr>
        <w:t>города Кемеров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онкурс направлен на </w:t>
      </w:r>
      <w:r>
        <w:rPr>
          <w:sz w:val="28"/>
          <w:szCs w:val="28"/>
          <w:lang w:val="en-US"/>
        </w:rPr>
        <w:t>повышение престижа педагогического труда, поддерж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инновационных процессов, выявление и изучение новых направлений деятельности образовательных учреждений, способствующих развитию системы образования </w:t>
      </w:r>
      <w:r>
        <w:rPr>
          <w:sz w:val="28"/>
          <w:szCs w:val="28"/>
        </w:rPr>
        <w:t>города Кемерово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Cs/>
          <w:sz w:val="28"/>
          <w:szCs w:val="28"/>
        </w:rPr>
        <w:t>жюри и конкурсной комиссии входят специалисты управления образования администрации г. Кемерово, специалисты МБОУ ДПО «НМЦ», специалисты ТОО, руководящие работники образовательных организаций города, победители и лауреаты  конкурсов профессионального мастерства, представители общественных организаций.</w:t>
      </w:r>
    </w:p>
    <w:p>
      <w:pPr>
        <w:pStyle w:val="Normal"/>
        <w:tabs>
          <w:tab w:val="clear" w:pos="708"/>
          <w:tab w:val="left" w:pos="709" w:leader="none"/>
          <w:tab w:val="left" w:pos="1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 </w:t>
      </w:r>
      <w:r>
        <w:rPr>
          <w:sz w:val="28"/>
          <w:szCs w:val="28"/>
          <w:lang w:val="en-US"/>
        </w:rPr>
        <w:t xml:space="preserve">В Конкурсе могут принять участие все категории педагогических </w:t>
      </w:r>
      <w:r>
        <w:rPr>
          <w:sz w:val="28"/>
          <w:szCs w:val="28"/>
        </w:rPr>
        <w:t xml:space="preserve">и руководящих </w:t>
      </w:r>
      <w:r>
        <w:rPr>
          <w:sz w:val="28"/>
          <w:szCs w:val="28"/>
          <w:lang w:val="en-US"/>
        </w:rPr>
        <w:t>работников</w:t>
      </w:r>
      <w:r>
        <w:rPr>
          <w:sz w:val="28"/>
          <w:szCs w:val="28"/>
        </w:rPr>
        <w:t>, а также авторские коллективы (до 2 челове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частники и лауреаты вправе принимать участие в Конкурсе в последующие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ыдвижение кандидатов может проводи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ешением педагогического совета (коллектива) образовательной организаци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органами самоуправления образовательной организации (родительским комитетом, попечительским советом, управляющим советом и другими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м педагогическим сообществом различного уров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редством самовы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</w:rPr>
        <w:t>3. Оргкомитет Конкурс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онно-методического обеспечения проведения Конкурса создается оргкомитет, который состоит из председателя, заместителя председателя и членов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комитет Конкурс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ет условия и сроки проведения Конкур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пределяет состав конкурсной комиссии и регламент ее работ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 </w:t>
      </w:r>
      <w:r>
        <w:rPr>
          <w:bCs/>
          <w:sz w:val="28"/>
          <w:szCs w:val="28"/>
        </w:rPr>
        <w:t>разрабатывает критерии и показатели для оценивания представленных на Конкурс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проведении и итогах Конкурса на официальном  сайте МБОУ ДПО «НМЦ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m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полный пакет материалов кандидатов на участие в Конкурсе (в соответствии с пунктом 5.1 данно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состоит из полуфинала и фина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Полуфинал включает в себя экспертное рассмотрение представленных на конкурс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Финал конкурса - </w:t>
      </w:r>
      <w:r>
        <w:rPr>
          <w:sz w:val="28"/>
          <w:szCs w:val="28"/>
          <w:lang w:val="en-US"/>
        </w:rPr>
        <w:t>публич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щи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втором (группой авторов) конкурсной работы (до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минут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 В финал конкурса выходят  участники, набравших по результатам полуфинала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  <w:t xml:space="preserve">Устанавливаются следующие номинации Конкурса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Педагог-методист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номинации могут принять участие педагоги образовательных организаций всех типов и видов, которые не только сами осуществляют педагогическую деятельность на высоком профессиональном уровне, но и способны организовать работу по обобщению педагогического опыта, повышению квалификации педагогических кадров; провести семинар, круглый стол, конференцию и пр.; обеспечить актуальной информацией педагогов, работающих в инновационном режиме; проявить компетентность в оценке продуктов деятельности своих коллег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/>
      </w:pPr>
      <w:r>
        <w:rPr>
          <w:b/>
          <w:sz w:val="28"/>
          <w:szCs w:val="28"/>
        </w:rPr>
        <w:t>«Педагог профильной школы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могут принять участие учителя профильного обучения – педагогические работники высшей квалификации, желающие продемонстрировать свое педагогическое мастерство, компетенцию в преподавании предмета, в проведении урока или внеклассного мероприятия, определившие и сформулировавшие кредо своей педагогической деятельности в рамках предпрофильной подготовки (9 классы) и профильного обучения (10 – 11 классы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едагог – воспитатель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 номинации могут принять участие воспитатели образовательных организаций всех видов и типов, классные руководители, тьюторы, имеющие индивидуальный высокий уровень профессиональной деятельности, успехи в апробации или обобщении результатов работы</w:t>
      </w:r>
      <w:r>
        <w:rPr>
          <w:color w:val="000000"/>
          <w:sz w:val="28"/>
          <w:szCs w:val="28"/>
        </w:rPr>
        <w:t xml:space="preserve">; внедряющие </w:t>
      </w:r>
      <w:r>
        <w:rPr>
          <w:bCs/>
          <w:sz w:val="28"/>
          <w:szCs w:val="28"/>
        </w:rPr>
        <w:t>интересные, эффективные формы работы, технологии воспитательной деятельности</w:t>
      </w:r>
      <w:r>
        <w:rPr>
          <w:color w:val="000000"/>
          <w:sz w:val="28"/>
          <w:szCs w:val="28"/>
        </w:rPr>
        <w:t xml:space="preserve">; </w:t>
      </w:r>
      <w:r>
        <w:rPr>
          <w:bCs/>
          <w:sz w:val="28"/>
          <w:szCs w:val="28"/>
        </w:rPr>
        <w:t>строящие свою воспитательную работу через практическую, социально-значимую деятельность;</w:t>
      </w:r>
      <w:r>
        <w:rPr>
          <w:sz w:val="28"/>
          <w:szCs w:val="28"/>
        </w:rPr>
        <w:t xml:space="preserve"> имеющие значительные результаты в сфере воспитания и развития детей и молодеж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80000"/>
          <w:sz w:val="28"/>
          <w:szCs w:val="28"/>
        </w:rPr>
      </w:pPr>
      <w:r>
        <w:rPr>
          <w:b/>
          <w:sz w:val="28"/>
          <w:szCs w:val="28"/>
        </w:rPr>
        <w:t xml:space="preserve">«Педагог – лидер» 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color w:val="080000"/>
          <w:sz w:val="28"/>
          <w:szCs w:val="28"/>
        </w:rPr>
      </w:pPr>
      <w:r>
        <w:rPr>
          <w:sz w:val="28"/>
          <w:szCs w:val="28"/>
        </w:rPr>
        <w:t>В номинации могут принять участие руководители, заместители руководителей, руководители структурных подразделений образовательных организаций всех типов и видов – творчески работающие лидеры системы образования, имеющие высокий профессиональный рейтинг,</w:t>
      </w:r>
      <w:r>
        <w:rPr>
          <w:color w:val="080000"/>
          <w:sz w:val="28"/>
          <w:szCs w:val="28"/>
        </w:rPr>
        <w:t xml:space="preserve"> осуществляющие инновационные разработки, желающие продемонстрировать позитивный опыт управленческой деятельности в системе  образования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«Педагог – молодой специалис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оминации могут принять участие педагогические работники образовательных организаций со стажем работы до 5 лет без учета квалификационной категории, имеющие индивидуальный высокий уровень профессиональной деятельности, участвующие в районных и городских мероприят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80000"/>
          <w:sz w:val="28"/>
          <w:szCs w:val="28"/>
        </w:rPr>
        <w:t xml:space="preserve">        </w:t>
      </w:r>
      <w:r>
        <w:rPr>
          <w:b/>
          <w:color w:val="080000"/>
          <w:sz w:val="28"/>
          <w:szCs w:val="28"/>
        </w:rPr>
        <w:t>«Педагог – специалист духовно-нравственного образования и воспит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могут принимать участие педагоги, реализующие программы и курсы по основам религиозных культур и светской этики, и воспитатели образовательных организаций всех видов и типов, классные руководители, тьюторы, педагоги, осуществляющие работу по духовно-нравственному воспитанию в рамках культурной традиции народов России, обладающие опытом в организации и проведении мероприятий духовно-нравственной направленности и значительные результаты в сфере духовно-нравственного образования и воспитания детей и молодеж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– специалист интегрированного, инклюзивного, специального (коррекционного) образова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могут принимать участие педагоги, педагоги-психологи, учителя-логопеды, учителя-дефектологи, социальные педагоги специальных (коррекционных) общеобразовательных учреждений, реализующие адаптированные образовательные программы для дет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Участники каждой номинации представляют конкурсные материалы в одном из жанр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о-методический компле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ические рекомендации (пособ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нное пособ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материал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в Оргкомитет необходимо предоставить следующие документы и материалы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>Анкета участника конкурса по форме, заверенная печатью и подписью руководителя образовательной организации (приложение 1)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927"/>
        <w:jc w:val="both"/>
        <w:outlineLvl w:val="2"/>
        <w:rPr/>
      </w:pPr>
      <w:r>
        <w:rPr>
          <w:sz w:val="28"/>
          <w:szCs w:val="28"/>
        </w:rPr>
        <w:t>Представление по форме, заверенное печатью и подписью руководителя образовательной организации (приложение 2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пии документов участника (паспорт (1 стр. и стр. с пропиской), ИНН, пенсионное страховое свидетельство, свидетельство о государственной аккредитации образовательной организации/устав ОО/лицензия) </w:t>
      </w:r>
      <w:r>
        <w:rPr>
          <w:i/>
          <w:sz w:val="28"/>
          <w:szCs w:val="28"/>
        </w:rPr>
        <w:t>в бумажном (заверенные печатью и подписью руководителя) и электронном виде (цветные сканы в формате .jpg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Аннотация на работу, в которой излагается обоснование выдвижения работы, вклад в развитие образования, указывается практическое использование, общая оценка, значение для системы образования </w:t>
      </w:r>
      <w:r>
        <w:rPr>
          <w:sz w:val="28"/>
          <w:szCs w:val="28"/>
        </w:rPr>
        <w:t>города Кемерово</w:t>
      </w:r>
      <w:r>
        <w:rPr>
          <w:sz w:val="28"/>
          <w:szCs w:val="28"/>
          <w:lang w:val="en-US"/>
        </w:rPr>
        <w:t xml:space="preserve"> (приложение 3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Работа, выдвигаемая на Конкур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Дополнительные материалы (схемы, графики, альбомы, фотографии и др.) представляются по усмотрению участника Конкурса.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:</w:t>
      </w:r>
    </w:p>
    <w:p>
      <w:pPr>
        <w:pStyle w:val="Normal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сведения об участнике Конкурса в форме зарисовки, очерка (до 2 стр. печатного текста в формате .doc)</w:t>
      </w:r>
    </w:p>
    <w:p>
      <w:pPr>
        <w:pStyle w:val="Normal"/>
        <w:ind w:left="928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фотография (портрет, размер 10*15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Все материалы предоставляются в печатном  и электронном вид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).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Требования к печатным материалам:</w:t>
      </w:r>
      <w:r>
        <w:rPr>
          <w:sz w:val="28"/>
          <w:szCs w:val="27"/>
        </w:rPr>
        <w:t xml:space="preserve"> шрифт - Times New Roman, начертание - обычный; размер шрифта - 14 пт, выравнивание - по ширине, межстрочный интервал – 1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е материалы принимаются в МБОУ ДПО «НМЦ» по адресу: г. Кемерово, ул. Гагарина, 118, каб. 205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 Материалы, оформленные с нарушением настоящего Положения и представленные позднее установленных сроков, к рассмотрению не принимаются. Представленные на конкурс материалы возврату не подлеж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По результатам Конкурса определяются </w:t>
      </w:r>
      <w:r>
        <w:rPr>
          <w:sz w:val="28"/>
          <w:szCs w:val="28"/>
          <w:lang w:val="en-US"/>
        </w:rPr>
        <w:t>до 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лауреатов (по 4 жанрам в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номинациях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Лауреаты конкурса награждаются благодарственными письмами администрации г. Кемерово. Им присваивается звание «Лауреат городского конкурса методических разрабо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, прошедшие в финал конкурса, награждаются благодарственными письмами управления образования администрации г. Кемерово. Им присваивается звание «Финалист городского конкурса методических разрабо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едагоги, не прошедшие в финал конкурса, получают сертификат участника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Сертификаты не выдаются участникам, работы которых в ходе экспертизы были признаны не соответствующими номинации или жанру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Церемония награждения  лауреатов Конкурса проводится на городском празднике, посвященном Дню учителя «Сердце отдаю детям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7. Лауреаты представляют город Кемерово на областном конкурсе «Педагогические таланты Кузбасса»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ского  конкурса</w:t>
      </w:r>
      <w:r>
        <w:rPr>
          <w:b/>
          <w:bCs/>
          <w:sz w:val="28"/>
          <w:szCs w:val="28"/>
        </w:rPr>
        <w:t xml:space="preserve"> методических разрабо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индексом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образовательной организации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бразовательной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имеется), обучение в аспирантуре, соискатель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рганах государственной, муниципальной власти, (укажите название, год избрания (назначения),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емь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 (укажите имя супруга (супруги) и его (ее) професс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ой династии, шахтерской династии (с указанием состава и количества лет династии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вле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Хобб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порт, которым увлекаетес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Дополнительны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а отличительная черта как педаго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е важное качество, которое Вы хотели бы воспитать у своих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 любимый афоризм или деви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ные публик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их разрабо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участия в городском конкурсе методических разработок в номинации «</w:t>
      </w:r>
      <w:r>
        <w:rPr>
          <w:i/>
          <w:sz w:val="28"/>
          <w:szCs w:val="28"/>
        </w:rPr>
        <w:t>указать название номин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полное наименование выдвига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Cs/>
        </w:rPr>
        <w:t>(ФИО полностью, должность и место работы Претендент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ое описание общественно-значимых действий участника городского конкурса за последние 3 года. В кратком представлении (не более 2 страниц) необходимо привести аргументы, на основании которых педагогический работник выдвигается на городской конкурс, дать оценку достигнутых результатов, их значение для муниципальной системы образования, раскрыть практическую значимость представленных на конкурс материалов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н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работы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минация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анр____________________________________________________________</w:t>
      </w:r>
    </w:p>
    <w:p>
      <w:pPr>
        <w:pStyle w:val="TextBody"/>
        <w:spacing w:lineRule="auto" w:line="240" w:before="0" w:after="0"/>
        <w:ind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втор / Авторский коллектив________________________________________</w:t>
      </w:r>
    </w:p>
    <w:p>
      <w:pPr>
        <w:pStyle w:val="Normal"/>
        <w:spacing w:lineRule="auto" w:line="360" w:before="0" w:after="0"/>
        <w:contextualSpacing/>
        <w:rPr>
          <w:bCs/>
          <w:szCs w:val="28"/>
        </w:rPr>
      </w:pPr>
      <w:r>
        <w:rPr>
          <w:szCs w:val="28"/>
        </w:rPr>
        <w:t>(</w:t>
      </w:r>
      <w:r>
        <w:rPr>
          <w:bCs/>
          <w:szCs w:val="28"/>
        </w:rPr>
        <w:t>ФИО руководителя и  участников авторского коллектива)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Должность автора / руководителя авторского коллектив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(по штатному расписанию)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Место работы автора / руководителя авторского коллектива _________________________________________________________________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(название ОО по Уставу)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 работы (до 20 строк тек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1,5 интервал), ее новизна, решенная проблема в образовании, практическая значимость внедр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62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1.%2"/>
      <w:lvlJc w:val="left"/>
      <w:pPr>
        <w:tabs>
          <w:tab w:val="num" w:pos="1371"/>
        </w:tabs>
        <w:ind w:left="1371" w:hanging="945"/>
      </w:p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7:00Z</dcterms:created>
  <dc:creator>Ирина</dc:creator>
  <dc:description/>
  <cp:keywords/>
  <dc:language>en-US</dc:language>
  <cp:lastModifiedBy>НМЦ</cp:lastModifiedBy>
  <cp:lastPrinted>2015-09-23T13:16:00Z</cp:lastPrinted>
  <dcterms:modified xsi:type="dcterms:W3CDTF">2015-10-07T05:07:00Z</dcterms:modified>
  <cp:revision>89</cp:revision>
  <dc:subject/>
  <dc:title>Приложение 1 к приказу</dc:title>
</cp:coreProperties>
</file>